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lang w:val="en-US"/>
        </w:rPr>
      </w:pPr>
      <w:r>
        <w:rPr>
          <w:b/>
          <w:sz w:val="28"/>
          <w:szCs w:val="28"/>
        </w:rPr>
        <w:t>28.11.2013 К.с._Оценка исполнения требований по проведению обязательных энергетических аудитов в бюджетной сфере</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rPr>
        <w:t>Дмитрий Хомченко:</w:t>
      </w:r>
      <w:r>
        <w:rPr>
          <w:sz w:val="28"/>
          <w:szCs w:val="28"/>
        </w:rPr>
        <w:t xml:space="preserve"> Добрый день, уважаемые коллеги. Начнем очередной круглый стол АЦ, который посвящен оценке исполнения требований по проведению обязательных энергетических обследований в бюджетной сфере и энергетических обследований вообще как таковых, исходя из тех требований, которые поставлены законодательством, 261-м ФЗ и результатами, полученными на текущий день, исходя из сложившегося опыта и практики применения данных законов. Большая просьба к выступающим – представляйтесь, потому что потом тяжело по стенограмме определят каждого выступающего (после каждого круглого стола АЦ готовит материалы для правительства РФ и для профильных министерств и ведомств, где в краткой форме излагает все предложения, которые звучат в процессе обсуждения), поэтому начинайте с ФИО. Так вот, обязательные энергетические обследования и энергетические паспорта, которые составляются по их итогам появились в 261-м ФЗ, который принимался в далеком 2009 году и на сегодняшний день накоплен определенный опыт проведения этих обследований и составления паспортов. То, что произошло на практике при данных паспортах и при проведении обследования очень существенно отличается от тех светлых представлений об обследованиях и паспортах, которые были, когда в 261-й вносились соответствующие требования. Обследования идут, но по охвату… За прошедшие годы, в 2008, 2009 казалось, что 3-4 года и мы как минимум бюджетную сферу покроем необходимой информацией и когда будут ЭСК либо органы власти приходить в соответствующие организации, они будут брать энергопаспорт и видеть по каждому зданию, по каждому объекту, что же с этим объектом произошло на практике. К сожалению, результат далек от ожиданий. Этим и вызвана необходимость обсуждения данной темы и формулирование подходом к изменению сложившейся ситуации не только по энергопаспортам, но и вообще по обследованию в целом. Хотел бы предоставить слово Митрейкину Александру Николаевичу, директору департамента энергоэффективности и ГИС ТЭК Министерства энергетики РФ. </w:t>
      </w:r>
    </w:p>
    <w:p>
      <w:pPr>
        <w:pStyle w:val="Normal"/>
        <w:spacing w:before="120" w:after="0"/>
        <w:jc w:val="both"/>
        <w:rPr>
          <w:sz w:val="28"/>
          <w:szCs w:val="28"/>
        </w:rPr>
      </w:pPr>
      <w:r>
        <w:rPr>
          <w:b/>
          <w:sz w:val="28"/>
          <w:szCs w:val="28"/>
        </w:rPr>
        <w:t>Александр Митрейкин:</w:t>
      </w:r>
      <w:r>
        <w:rPr>
          <w:sz w:val="28"/>
          <w:szCs w:val="28"/>
        </w:rPr>
        <w:t xml:space="preserve"> Доброе утро, уважаемые коллеги. Спасибо за приглашение и за то, что пришли сюда сами. Тема с проведением ОЭО и составлением энергопаспортов сейчас как нельзя более актуальна. Было сказано, что чуть больше, чем 4 года назад вступил в действие 261-ФЗ. За эти 4 года было много сделано, об этом я говорил на Всероссийском совещании энергоаудиторов, которое мы провели на ЕНЕС, на форуме по повышению энергоэффективности 22 ноября. На настоящий момент более 150 СРО, несколько десятков тыс. человек вовлечено в эту деятельность. За эти 4 года накопился определенный груз проблем, связанных с проведением ОЭО, заполнением энергопаспортов, самое главное – с использованием результатов ОЭО как нами, ФОИВом, так и заказчиками. О проблемах мой коллега, Неуступкин Р.В. расскажет более подробно. Хочу сразу отметить и сразу задать тон дальнейшей дискуссии, что данной проблемой – проблемой проведения ОЭО – обеспокоено и руководство, и внимательно следит, что мы с вами будем делать ближайшие несколько месяцев. Как вы знаете, 22 ноября проходил президиум совета при президенте РФ по модернизации экономики. Там были приняты решения, которые касаются госрегулирования в области энергосбережения и повышения энергоэффективности. Мне поступил на днях проект протокольного решения, поделиться пока не могу, оно скоро станет официальным документом. Об одном из пунктов этого проекта хотелось бы вам рассказать. Одним из пунктов Минэкономразвития и Минэнерго будет поручено разработать и представить в правительство проект ФЗ по внесению изменений в 261-ФЗ. В частности, в этом проекте должна идти речь о введении требований по предоставлению организациями деклараций об объеме совокупных затрат потребления энергоресурсов вместо проведения обязательного энергоаудита. Формулировка не самая удачная. Речь идет о том, что накопившийся груз проблем, который мы не разрешили, привел к определенным решениям, связанных с проведением ОЭО. Забегая вперед скажу, что это решение не констатирует факт отмены ОЭО. Этот вопрос мы подробно в ближайшие несколько месяцев проработаем. Где ОЭО сохранится, где будет отменено. Проработаем мы его с широкой экспертной аудиторией, с вами. И у нас, и у Минэкономразвития, и в правительстве, где это решение принималось, и еще выше, где об этом решении очень хорошо знают, прекрасно понимают, что у нас создана целая отрасль, в отрасли работают профессионалы. Есть и проблемы, есть те, кто паспорта готовит, по 2-3 тыс. паспортов через себя пропускает, ничего не делая на объекте. К сожалению, есть и такие факты. Следовательно, эти профессионалы нуждаются в том, чтобы мы помогли им идти дальше. Я считаю, что одной из основных целей сегодняшней дискуссии, помимо обсуждения накопившихся проблем, помимо обсуждения новой формы энергопаспорта, является поиск и нахождение ответа на вопрос – куда мы с вами должны дальше двинуться и что ФОИВ в инициативном порядке и в порядке исполнения зачитанного мной пункта могут сделать в части изменения 261-ФЗ, чтобы этот путь облегчить. Приглашаю к широкой дискуссии, к обмену мнениями, министерство будет очень благодарно, если вы своими мнениями эту дорогу нам покажете. Хотя своя концепция у нас имеется и до конца недели на сайте Минэнерго она появится в виде предложений. Но это только первая ступень. Предложения мы с Минэком обсудим, здесь их проработаем, обсудим на других экспертных площадках. Посему 3-4 месяца следующих нам предстоит серьезно поработать. Спасибо. Передаю слово следующему докладчику, желаю нам всем сегодня удачи. </w:t>
      </w:r>
    </w:p>
    <w:p>
      <w:pPr>
        <w:pStyle w:val="Normal"/>
        <w:spacing w:before="120" w:after="0"/>
        <w:jc w:val="both"/>
        <w:rPr/>
      </w:pPr>
      <w:r>
        <w:rPr>
          <w:b/>
          <w:sz w:val="28"/>
          <w:szCs w:val="28"/>
        </w:rPr>
        <w:t>Дмитрий Хомченко:</w:t>
      </w:r>
      <w:r>
        <w:rPr>
          <w:sz w:val="28"/>
          <w:szCs w:val="28"/>
        </w:rPr>
        <w:t xml:space="preserve"> Спасибо. С выступлением Неуступкин Роман Вячеславович, Минэнерго.</w:t>
      </w:r>
    </w:p>
    <w:p>
      <w:pPr>
        <w:pStyle w:val="Normal"/>
        <w:spacing w:before="120" w:after="0"/>
        <w:jc w:val="both"/>
        <w:rPr>
          <w:sz w:val="28"/>
          <w:szCs w:val="28"/>
        </w:rPr>
      </w:pPr>
      <w:r>
        <w:rPr>
          <w:b/>
          <w:sz w:val="28"/>
          <w:szCs w:val="28"/>
        </w:rPr>
        <w:t>Роман Неуступкин:</w:t>
      </w:r>
      <w:r>
        <w:rPr>
          <w:sz w:val="28"/>
          <w:szCs w:val="28"/>
        </w:rPr>
        <w:t xml:space="preserve"> Добрый день, дамы и господа. Все в курсе, в 261-ФЗ указаны цели проведения ОЭО, все знают, для чего оно проводится. Здесь присутствуют много представителей этого бизнеса, СРО, энергоаудиторов либо заказчиков, с этим связанных. При сравнении прописанного в законе с тем, что мы получаем фактически, у нас много противоречий. На сегодняшний день в реестре Минэнерго зарегистрировано для проведения ОЭО 157 СРО. Одно СРО в этом году самоликвидировалось, осталось 156, которые объединяют более 11 тыс. членов. Из них большая часть энергоаудиторские компании, т.е. юрлица, которые включают не менее 4 энергоаудиторов обычного персонала. СРО между собой отличаются от 25 членов до более 300. Размер компенсационного фонда у всех от 78 тыс. до 6 млн. рублей. Но это не значит, что все качественно проводят энергоаудит. 17 СРО, которые за время действия 261-ФЗ и своего создания не провело ни одного ОЭО. При этом есть СРО, члены которых провели более 3 тыс. ОЭО. Если посмотреть специфику, в целом по энергетическому обследованию мы провели 33%, но речь идет сегодня только по бюджетным компаниям, специально вчера сделал выборку. что на 20.11. по бюджетным учреждениям различной сферы проведено 99 780 энергетических обследований. Если мы посмотрим выше, то органы госвласти - 269 822. Т.е. составляет 36%. Почему делают так мало - дальше в течение сегодняшнего круглого стола поговорим. Что касается энергетического обследования в целом - основной пик пришелся на 2012 год, причем если даты проведения, то это последний квартал 2012 года, т.е. на момент закрытия закона 261, что первое ОЭО должно было быть проведено до 31.12.2012 г. При этом, по тем паспортам по бюджетной сфере на данном слайде приведен потенциал по различным энергоресурсам, по поступившим копиям энергопаспортов, которые есть в Минэнерго, данные которых внесены в ГИС. Если мы видим, что по электроэнергии потенциал около 10,5%, тепловая энергия 22%, по топливу меньше, около 2%, по моторному топливу меньше 2%. А в денежном выражении можно сэкономить только по электроэнергии более 44 млрд. руб. в год. Это данные по паспортам. Единственная проблема у нас встает в том, (на слайде) что количество проведенных энергетических обследований с разбивкой и по компаниям, т.е. какие компании сколько провели. У нас 17 компаний сделало ОЭО от 500 до 900, и есть одна компания, которая удачно выиграла тендер видать, привлекла много субподрядчиков, потому что я не понимаю, каким образом можно за 7-8 месяцев сделать 2 383 ЭО. Т.е. была привлечена целая армия энергоаудиторов. Большинство компаний провело ЭО от 1 до 10. Чуть меньше от 11 о 100. И есть 877 компаний, которые провели по одному ЭО, это те компании, которые провели энергоаудит для себя. Т.е. вступили в СРО, провели ЭО и на этом дело закончилось. Большая часть приходится в диапазоне от 11 до 100 и до 10 ЭО. Один не входит. там от 2 до 10. На слайде представлено, что Минэнерго с ноября прошлого года запущен электронный документооборот по сдаче копий энергопаспортов и реализован функционал для того, чтобы СРО и заказчики энергоаудита могли для себя проверить, поступила ли копия паспорта в Минэнерго и в каком она состоянии находится. </w:t>
      </w:r>
    </w:p>
    <w:p>
      <w:pPr>
        <w:pStyle w:val="Normal"/>
        <w:spacing w:before="120" w:after="0"/>
        <w:jc w:val="both"/>
        <w:rPr>
          <w:sz w:val="28"/>
          <w:szCs w:val="28"/>
        </w:rPr>
      </w:pPr>
      <w:r>
        <w:rPr>
          <w:sz w:val="28"/>
          <w:szCs w:val="28"/>
        </w:rPr>
        <w:tab/>
        <w:t xml:space="preserve">Причины сложившейся ситуации – отсутствие заинтересованности, мотивации у заказчика, как в качественном проведении ЭО, так и в его проведении вообще. Потому что либо заказчик не видит мотивационных факторов для снижения потребления энергоресурсов, либо отсутствие финансирования на дальнейшее внедрение этих мероприятий + слабая разъяснительная работа о необходимости повышения энергоэффективности. Потому что здесь вы лучше меня расскажете, как просто выкручиваются лампочки, выключается свет, не соблюдаются нормы СНИПов и СанПиНов, для того, чтобы убраться в нормы по энергоэффективности. Мы сейчас говорим про бюджетную сферу, которая должна ежегодно снижать на 3% и начиная с базового года снизить на 15%. Большинство сейчас экономит просто выключая свет. И в виду того, что на рынке сложилась тенденция, что энергопаспорт в 20% рисуется в кабинете, это портит репутацию качественным специалистам, которые проводят ЭО и предлагают необходимые заказчику мероприятия - это тоже влияет на то, что проведено около 36% ЭО по бюджетной сфере. Хочу заметить, что 36% это по данным Минэнерго, по поступившим к нам копиям энергопаспортов. По ежемесячным отчетам субъектов по проведению ЭО цифра составляет около 50-70%. Правда, часто туда включают заключенные контракты, считая, что работа уже выполнена. У меня все, остальное по ходу беседы. </w:t>
      </w:r>
    </w:p>
    <w:p>
      <w:pPr>
        <w:pStyle w:val="Normal"/>
        <w:spacing w:before="120" w:after="0"/>
        <w:jc w:val="both"/>
        <w:rPr>
          <w:sz w:val="28"/>
          <w:szCs w:val="28"/>
        </w:rPr>
      </w:pPr>
      <w:r>
        <w:rPr>
          <w:b/>
          <w:sz w:val="28"/>
          <w:szCs w:val="28"/>
        </w:rPr>
        <w:t>Дмитрий Хомченко:</w:t>
      </w:r>
      <w:r>
        <w:rPr>
          <w:sz w:val="28"/>
          <w:szCs w:val="28"/>
        </w:rPr>
        <w:t xml:space="preserve"> Спасибо. Какие-то вопросы по услышанному, встречная реакция, коллеги? Нет. Есть? Да, пожалуйста. </w:t>
      </w:r>
    </w:p>
    <w:p>
      <w:pPr>
        <w:pStyle w:val="Normal"/>
        <w:spacing w:before="120" w:after="0"/>
        <w:jc w:val="both"/>
        <w:rPr>
          <w:sz w:val="28"/>
          <w:szCs w:val="28"/>
        </w:rPr>
      </w:pPr>
      <w:r>
        <w:rPr>
          <w:b/>
          <w:sz w:val="28"/>
          <w:szCs w:val="28"/>
        </w:rPr>
        <w:t>Михаил Дубов:</w:t>
      </w:r>
      <w:r>
        <w:rPr>
          <w:sz w:val="28"/>
          <w:szCs w:val="28"/>
        </w:rPr>
        <w:t xml:space="preserve"> Дубов Михаил Евгеньевич, 6 СРО Межрегиональной гильдии энергоаудиторов. По поводу аффилированности компаний мы изначально, когда тема начиналась говорили, что энергоаудиторские компании вообще не должны быть аффилированы с заказчиками. Но у нас это сплошь и рядом получается. И Газпромовское СРО, (неразб.), и т.д. Получается, что и паспорта делаются под свою же материнскую компанию? Это изначально неправильная практика была. Энергоаудиторы должны быть полностью независимы, тогда эта тема должна звучать. И они в итоге не должны просто отчитываться паспортом. Мы же изначально говорили о том, что должен быть отчет по инвестиционным проектам и т.д. Т.е. какая задача у энергоаудитора должна быть - подготовить материалы для будущих проектов модернизации. И это крайне важный момент, что задачи расходятся с тем, что сейчас Минэнерго выполняет. Оно формально регистрирует паспорта. </w:t>
      </w:r>
    </w:p>
    <w:p>
      <w:pPr>
        <w:pStyle w:val="Normal"/>
        <w:spacing w:before="120" w:after="0"/>
        <w:jc w:val="both"/>
        <w:rPr>
          <w:sz w:val="28"/>
          <w:szCs w:val="28"/>
        </w:rPr>
      </w:pPr>
      <w:r>
        <w:rPr>
          <w:b/>
          <w:sz w:val="28"/>
          <w:szCs w:val="28"/>
        </w:rPr>
        <w:t>Александр Митрейкин:</w:t>
      </w:r>
      <w:r>
        <w:rPr>
          <w:sz w:val="28"/>
          <w:szCs w:val="28"/>
        </w:rPr>
        <w:t xml:space="preserve"> Отвечу. Я не согласен. Паспорт нужен кому - государству. Каждый раз на встречах задают этот вопрос. Паспорт нужен государству для того, чтобы получить аналитические данные, статистику собрать. Заказчику нужен качественный отчет. И дальше заказчик с этим отчетом, где должно быть расписано все, от энергоемкости потребления и каким образом определен потенциал и что необходимо сделать и как это внедрять. Это заказчику должно быть преподнесено. Сейчас же мы получили то, что все занимаются чисто паспортизацией. </w:t>
      </w:r>
    </w:p>
    <w:p>
      <w:pPr>
        <w:pStyle w:val="Normal"/>
        <w:spacing w:before="120" w:after="0"/>
        <w:jc w:val="both"/>
        <w:rPr/>
      </w:pPr>
      <w:r>
        <w:rPr>
          <w:b/>
          <w:sz w:val="28"/>
          <w:szCs w:val="28"/>
        </w:rPr>
        <w:t>Михаил Дубов:</w:t>
      </w:r>
      <w:r>
        <w:rPr>
          <w:sz w:val="28"/>
          <w:szCs w:val="28"/>
        </w:rPr>
        <w:t xml:space="preserve"> Так отчет и паспорт для чего?</w:t>
      </w:r>
    </w:p>
    <w:p>
      <w:pPr>
        <w:pStyle w:val="Normal"/>
        <w:spacing w:before="120" w:after="0"/>
        <w:jc w:val="both"/>
        <w:rPr>
          <w:sz w:val="28"/>
          <w:szCs w:val="28"/>
        </w:rPr>
      </w:pPr>
      <w:r>
        <w:rPr>
          <w:b/>
          <w:sz w:val="28"/>
          <w:szCs w:val="28"/>
        </w:rPr>
        <w:t>Александр Митрейкин:</w:t>
      </w:r>
      <w:r>
        <w:rPr>
          <w:sz w:val="28"/>
          <w:szCs w:val="28"/>
        </w:rPr>
        <w:t xml:space="preserve"> Дальше заказчик с этим отчетом должен определиться - сам он будет внедрять эти мероприятия или он привлечет (неразб.)</w:t>
      </w:r>
    </w:p>
    <w:p>
      <w:pPr>
        <w:pStyle w:val="Normal"/>
        <w:spacing w:before="120" w:after="0"/>
        <w:jc w:val="both"/>
        <w:rPr/>
      </w:pPr>
      <w:r>
        <w:rPr>
          <w:b/>
          <w:sz w:val="28"/>
          <w:szCs w:val="28"/>
        </w:rPr>
        <w:t>Мужской голос 1:</w:t>
      </w:r>
      <w:r>
        <w:rPr>
          <w:sz w:val="28"/>
          <w:szCs w:val="28"/>
        </w:rPr>
        <w:t xml:space="preserve"> Позвольте. Роман Вячеславович, Вы ошибаетесь. В самом начале, в 2009 году надо было определиться, чего мы хотим. Нас, энергоаудиторское сообщество, которое было очень маленькое, сейчас оно большое, заставили делать энергетические паспорта, заниматься энергообследованием, продвигать энергосервис, а денег дали только на паспортизацию. Давайте остановимся - что нужно? Паспортизация? С паспортизацией бюджетной сферы мы справились. Точку поставим и дальше начнем двигаться. 182-й приказ на сегодняшний день – это отличный документ для паспортизации. Денег на паспортизацию выделили ровно столько, сколько нужно. И рынок отреагировал вполне адекватно. Это не демпинг был, это было нормальное снижение цены до паспортизации. Ни один энергосервисный контракт, Туликов об этом говорил, не заключен по результатам обследований. В любом случае ЭС-компания приходит и делает свой проект. Что касается аффилированности, тут не совсем правильно, но в любом случае, даже когда ты выходишь на худо-бедно нормальное муниципальное унитарное предприятие, главный энергетик, для того, чтобы тебя запустили на эту котельную, говорит: "Вот эти мероприятия мне нужно сделать - вписать паспорта". То, что Вы сегодня рассказывали - это замечательно. Это не потенциал энергосбережения. Это потенциал после ремонта. С паспортизацией мы справились, энергоаудит... дальше двигаться - давайте оставим паспортизацию. </w:t>
      </w:r>
    </w:p>
    <w:p>
      <w:pPr>
        <w:pStyle w:val="Normal"/>
        <w:spacing w:before="120" w:after="0"/>
        <w:jc w:val="both"/>
        <w:rPr>
          <w:sz w:val="28"/>
          <w:szCs w:val="28"/>
        </w:rPr>
      </w:pPr>
      <w:r>
        <w:rPr>
          <w:b/>
          <w:sz w:val="28"/>
          <w:szCs w:val="28"/>
        </w:rPr>
        <w:t>Михаил Дубов:</w:t>
      </w:r>
      <w:r>
        <w:rPr>
          <w:sz w:val="28"/>
          <w:szCs w:val="28"/>
        </w:rPr>
        <w:t xml:space="preserve"> По идее, цель, задача всего проекта - это модернизация народного хозяйства. Так? Зашли первые энергоаудиторы. для чего они зашли? Они должны сделать: первое - анализ, второе - мероприятия, дешевые, без денег, это внедрение энергоменеджмента, решение систем оптимизации процессов на производстве, первые консультационные услуги, и третье - подготовить данные для разработки программ модернизации и инвестпрограмм, дать первые ключевые моменты - что необходимо в первую очередь менять. Все. Точка. С этим можно дальше идти работать с банками и т.д. Базовую информацию эти энергоаудиторы должны были дать  для инвестпрограмм предприятий. Этот результат должен быть у нас. </w:t>
      </w:r>
    </w:p>
    <w:p>
      <w:pPr>
        <w:pStyle w:val="Normal"/>
        <w:spacing w:before="120" w:after="0"/>
        <w:jc w:val="both"/>
        <w:rPr>
          <w:sz w:val="28"/>
          <w:szCs w:val="28"/>
        </w:rPr>
      </w:pPr>
      <w:r>
        <w:rPr>
          <w:b/>
          <w:sz w:val="28"/>
          <w:szCs w:val="28"/>
        </w:rPr>
        <w:t>Александр Митрейкин:</w:t>
      </w:r>
      <w:r>
        <w:rPr>
          <w:sz w:val="28"/>
          <w:szCs w:val="28"/>
        </w:rPr>
        <w:t xml:space="preserve"> Но мы с вами этот результат не получили. мы получили что - если мы сейчас откроем интернет, наберем паспорт энергетический и сразу первые строчки выскочат, наберем, позвоним и получим, что мы готовы вам сделать паспорт за 3-5 дней по фотографии, причем паспорт будет зарегистрирован в СРО.</w:t>
      </w:r>
    </w:p>
    <w:p>
      <w:pPr>
        <w:pStyle w:val="Normal"/>
        <w:spacing w:before="120" w:after="0"/>
        <w:jc w:val="both"/>
        <w:rPr>
          <w:sz w:val="28"/>
          <w:szCs w:val="28"/>
        </w:rPr>
      </w:pPr>
      <w:r>
        <w:rPr>
          <w:b/>
          <w:sz w:val="28"/>
          <w:szCs w:val="28"/>
        </w:rPr>
        <w:t>Михаил Дубов:</w:t>
      </w:r>
      <w:r>
        <w:rPr>
          <w:sz w:val="28"/>
          <w:szCs w:val="28"/>
        </w:rPr>
        <w:t xml:space="preserve"> Роман Вячеславович, мы говорим о паспорте или об обследовании? Если Вы позвоните и спросите, можно ли сделать паспорт - не вопрос, полтора дня и паспорт будет зарегистрирован в СРО. А еще через неделю он будет уже в Минэнерго. Вопрос в деньгах. Через неделю он будет зарегистрирован в Минэнерго, если Вы заплатите миллион рублей. Есть такие компании, которые делают рассылку - регистрация в Минэнерго за неделю. Я вам неоднократно такие предложения отправлял.</w:t>
      </w:r>
    </w:p>
    <w:p>
      <w:pPr>
        <w:pStyle w:val="Normal"/>
        <w:spacing w:before="120" w:after="0"/>
        <w:jc w:val="both"/>
        <w:rPr/>
      </w:pPr>
      <w:r>
        <w:rPr>
          <w:b/>
          <w:sz w:val="28"/>
          <w:szCs w:val="28"/>
        </w:rPr>
        <w:t>Роман Неуступкин:</w:t>
      </w:r>
      <w:r>
        <w:rPr>
          <w:sz w:val="28"/>
          <w:szCs w:val="28"/>
        </w:rPr>
        <w:t xml:space="preserve"> Вы знаете, что не надо никому платить. Я отчета не вижу, я вижу только паспорт.</w:t>
      </w:r>
    </w:p>
    <w:p>
      <w:pPr>
        <w:pStyle w:val="Normal"/>
        <w:spacing w:before="120" w:after="0"/>
        <w:jc w:val="both"/>
        <w:rPr>
          <w:sz w:val="28"/>
          <w:szCs w:val="28"/>
        </w:rPr>
      </w:pPr>
      <w:r>
        <w:rPr>
          <w:b/>
          <w:sz w:val="28"/>
          <w:szCs w:val="28"/>
        </w:rPr>
        <w:t>Михаил Дубов:</w:t>
      </w:r>
      <w:r>
        <w:rPr>
          <w:sz w:val="28"/>
          <w:szCs w:val="28"/>
        </w:rPr>
        <w:t xml:space="preserve"> Да не нужен отчет, Вы поймите. Вам, министерству, отчет не нужен. И заказчику на сегодняшний день, государственным заказчикам отчет не нужен. </w:t>
      </w:r>
    </w:p>
    <w:p>
      <w:pPr>
        <w:pStyle w:val="Normal"/>
        <w:spacing w:before="120" w:after="0"/>
        <w:jc w:val="both"/>
        <w:rPr/>
      </w:pPr>
      <w:r>
        <w:rPr>
          <w:b/>
          <w:sz w:val="28"/>
          <w:szCs w:val="28"/>
        </w:rPr>
        <w:t>Роман Неуступкин:</w:t>
      </w:r>
      <w:r>
        <w:rPr>
          <w:sz w:val="28"/>
          <w:szCs w:val="28"/>
        </w:rPr>
        <w:t xml:space="preserve"> Почему? Он нужен. </w:t>
      </w:r>
    </w:p>
    <w:p>
      <w:pPr>
        <w:pStyle w:val="Normal"/>
        <w:spacing w:before="120" w:after="0"/>
        <w:jc w:val="both"/>
        <w:rPr>
          <w:sz w:val="28"/>
          <w:szCs w:val="28"/>
        </w:rPr>
      </w:pPr>
      <w:r>
        <w:rPr>
          <w:b/>
          <w:sz w:val="28"/>
          <w:szCs w:val="28"/>
        </w:rPr>
        <w:t>Михаил Дубов:</w:t>
      </w:r>
      <w:r>
        <w:rPr>
          <w:sz w:val="28"/>
          <w:szCs w:val="28"/>
        </w:rPr>
        <w:t xml:space="preserve"> Да потому что не нужен. Потому что Вы ему денег не даете для того, чтобы он что-то реализовывал, модернизировал. Любая модернизация начинается с того, что привести в нормальное состояние этот объект. На сегодняшний день 99% всех гос. фондов изношены настолько, что там ни о каком энергосбережении, модернизации речь не идет. Вся энергоэффективность занимает... сейчас включена в ремонт. Посмотрите за расходованием денег по вашим субсидиям за последние 3 года. Сколько денег ушло на энергоэффективность? Процентов 20, и то на паспортизацию. Все остальное в ремонты - котельных, сетей, и даже схемы водоснабжения и теплоснабжения не помогают. Почему - потому что системы водоснабжения вообще неизвестно где лежат, по системам теплоснабжения более или менее худо-бедно известно, но износ очень большой. И никто не занимается тем, чтобы выяснить - нужны ли эти котельные. Их просто ремонтируют за счет ваших субсидий. </w:t>
      </w:r>
    </w:p>
    <w:p>
      <w:pPr>
        <w:pStyle w:val="Normal"/>
        <w:spacing w:before="120" w:after="0"/>
        <w:jc w:val="both"/>
        <w:rPr>
          <w:sz w:val="28"/>
          <w:szCs w:val="28"/>
        </w:rPr>
      </w:pPr>
      <w:r>
        <w:rPr>
          <w:b/>
          <w:sz w:val="28"/>
          <w:szCs w:val="28"/>
        </w:rPr>
        <w:t>Роман Неуступкин:</w:t>
      </w:r>
      <w:r>
        <w:rPr>
          <w:sz w:val="28"/>
          <w:szCs w:val="28"/>
        </w:rPr>
        <w:t xml:space="preserve"> И все-таки мы с вами пришли, давайте закончим с определением - кто такой энергоаудитор. Это техническая экспертиза прединвестиционных проектов. Это важно. И эти люди должны быть обучены по многим параметрам. И они не только должны счетчики считать. Если мы эту функцию четко зафиксируем, что это техническая экспертиза для банков и она будет компетентна, то тема пойдет. </w:t>
      </w:r>
    </w:p>
    <w:p>
      <w:pPr>
        <w:pStyle w:val="Normal"/>
        <w:spacing w:before="120" w:after="0"/>
        <w:jc w:val="both"/>
        <w:rPr>
          <w:sz w:val="28"/>
          <w:szCs w:val="28"/>
        </w:rPr>
      </w:pPr>
      <w:r>
        <w:rPr>
          <w:b/>
          <w:sz w:val="28"/>
          <w:szCs w:val="28"/>
        </w:rPr>
        <w:t>Мужской голос 1:</w:t>
      </w:r>
      <w:r>
        <w:rPr>
          <w:sz w:val="28"/>
          <w:szCs w:val="28"/>
        </w:rPr>
        <w:t xml:space="preserve"> Мы с вами в споре пришли к тому, что в целом массовый энергоаудит никому не нужен, если в дальнейшем нет внедрения. А что касается энергосервиса, т.е. почему паспорт не работает, потому что те же мероприятия, которые рекомендуются, их рекомендуют в сопоставимых условиях. Т.е. если у вас потребление по объекту, которое вы ЭО проводили, температура +10 вместо +25, то вы и мероприятия предложите такие. А дальше придет ЭС-компания, если что-то она сделала на основании этих данных, то в итоге спрос нее будет. Я думаю, что в дальнейшем это подтвердят, если не будет перерасчета. Либо если она добьется +25, она будет в убытках. Потому что потенциал, тот, что должен попасть в контракт, уже заложен в паспорте. А в паспорте он рассчитан...</w:t>
      </w:r>
    </w:p>
    <w:p>
      <w:pPr>
        <w:pStyle w:val="Normal"/>
        <w:spacing w:before="120" w:after="0"/>
        <w:jc w:val="both"/>
        <w:rPr>
          <w:sz w:val="28"/>
          <w:szCs w:val="28"/>
        </w:rPr>
      </w:pPr>
      <w:r>
        <w:rPr>
          <w:b/>
          <w:sz w:val="28"/>
          <w:szCs w:val="28"/>
        </w:rPr>
        <w:t>Михаил Дубов:</w:t>
      </w:r>
      <w:r>
        <w:rPr>
          <w:sz w:val="28"/>
          <w:szCs w:val="28"/>
        </w:rPr>
        <w:t xml:space="preserve"> Роман Вячеславович, у нас паспорт и энергосервис это абсолютно разные вещи. Давайте примем это, как данность. Мы дошли уже до того, что энергосервис энергосервисом, паспортизация паспортизацией... Зачем мешать в одной корзине разные вещи. Мы сейчас говорим об энергоаудите обязательном, но это не энергоаудит у нас получился, и не получится в ближайшее время. Это паспортизация. Если мы говорим об ЭО на будущий период - уже нам сказано, что ЭО должно проводиться за счет внебюджетных источников. Т.е. энергоаудиторы должны прийти на обследование и принести туда же деньги, для того чтобы потом принести еще и энергосервис. Извините, по-моему, это утопия, такого никогда не будет. </w:t>
      </w:r>
    </w:p>
    <w:p>
      <w:pPr>
        <w:pStyle w:val="Normal"/>
        <w:spacing w:before="120" w:after="0"/>
        <w:jc w:val="both"/>
        <w:rPr>
          <w:sz w:val="28"/>
          <w:szCs w:val="28"/>
        </w:rPr>
      </w:pPr>
      <w:r>
        <w:rPr>
          <w:b/>
          <w:sz w:val="28"/>
          <w:szCs w:val="28"/>
        </w:rPr>
        <w:t>Ремир Мукумов:</w:t>
      </w:r>
      <w:r>
        <w:rPr>
          <w:sz w:val="28"/>
          <w:szCs w:val="28"/>
        </w:rPr>
        <w:t xml:space="preserve"> Мукумов Ремир Эркинович, представитель того самого СРО отраслевого. Я являюсь председателем СРО, которое объединяет все предприятия холдинга МРСК, плюс к этом я гендиректор ЭСКО Тюмень-энерго. У меня предложение такое - повести уже в практическое русло. Из 6 категорий, которые определены законом, которые подлежат ОЭО, давайте говорит откровенно, только 2 категории, на которые имеет влияние государство. Это бюджетные организации и организации, осуществляющие регулируемые виды деятельности. Почему бы нам не сделать простую вещь. У нас и у бюджетных организаций, и у этих организаций, которые осуществляют регулируемые виды деятельности, есть программы энергосбережения. Но у нас получилось так, что энергоаудит требует ОЭО, которое абсолютно не связано с программой энергосбережения. Что происходит - когда бюджетная организация приходит на следующий год просить денег и директор школы самостоятельно начинает выкидывать или принимать какие-то мероприятия, причем иногда он совершенно не отталкивается от того отчета, который мы ему даем, и деньги приходят впустую, как сейчас говорили - в ремонты и т.д. Почему бы нам не сделать обязательным, что когда идет защита бюджета на следующий год и когда идет программа энергосбережения, которая четко прописана и в бюджетном законодательстве, сделать обязательной подпись того энергоаудитора, который проводил энергоаудит. Это раз. Второй момент, теперь по регулируемым организациям. Точно такая же схема. Есть инвестпрограмма и программа энергосбережения. И программа энергосбережения от инвестпрограммы ничем не отличается. Почему бы не сделать, что когда вы идете в тарифный орган, ФСТ или куда либо, если вы делали энергоаудит в регулируемой организации, она не может туда представить документ по программе энергосбережения без подписи энергоаудитора, который делал энергоаудит. Почему бы не связать эти  2 документа. Это промежуточный этап. А мы сразу перескакиваем в программу энергосбережения и бежим в энергосервис, который является высшей математикой. Давайте начнем с программы энергосбережения и тогда мы в этих двух сферах уже наведем какой-то порядок. И еще один момент - а вот эти 4 - всякие нефтяные, газовые, им абсолютно наплевать. Более того, все нефтяные компании, которые мы в закрытом Сургуте собираемся, они говорят: "Слушай, у меня вот профессионалы сидят". Я вам точно могу сказать - 14 человек департамент Сургутнефтегаза заткнет за пояс любого энергоаудитора, который сидит вот в этом зале. Поэтому когда мы навязываем им, говорим: "Сейчас нужно делать, иначе будет штраф и т.д.", эти ребята говорят: "Мне ваши штрафы не волнуют, а во-вторых - есть отношение вашего документа к нашей программе энергосбережения? Нету? До свидания". Предложение такое - давайте в этих сферах свяжем итоги энергоаудита с программой энергосбережения. Тогда поднимется и уровень энергоаудита и тогда мы не будем иметь факт, когда энергоаудитор делает за 8-10 тыс. рублей для школы. Потому что в дальнейшем директор школы пойдет и скажет: "А ты пойдешь со мной в департамент финансов?" Он скажет: "Ты что, с ума сошел? Меня там разорвут на части". "А тогда ты мне за 8 тыс. рублей не нужен. А тогда ты мне нужен такой помощник, чтобы мы с тобой добились, чтобы выделили финансирование следующий год". У меня предложение такое. Спасибо. </w:t>
      </w:r>
    </w:p>
    <w:p>
      <w:pPr>
        <w:pStyle w:val="Normal"/>
        <w:spacing w:before="120" w:after="0"/>
        <w:jc w:val="both"/>
        <w:rPr>
          <w:sz w:val="28"/>
          <w:szCs w:val="28"/>
        </w:rPr>
      </w:pPr>
      <w:r>
        <w:rPr>
          <w:b/>
          <w:sz w:val="28"/>
          <w:szCs w:val="28"/>
        </w:rPr>
        <w:t>Дмитрий Хомченко:</w:t>
      </w:r>
      <w:r>
        <w:rPr>
          <w:sz w:val="28"/>
          <w:szCs w:val="28"/>
        </w:rPr>
        <w:t xml:space="preserve"> Спасибо. Коллеги, мы активно ушли в дискуссию. У нас есть выступления. Хочу градус понизить и дать высказаться тем людям, которые готовились к выступлению. А потом мы подискутируем. Просьба - у нас 2 части. До перерыва и после перерыва программа роздана. Может в любой последовательности давать свои предложения, но давайте систематизируем работу. Хочу отреагировать на ЭСКО в составе крупных организаций. Можно принудительно РЖД, Газпром и прочих заставить выносить на конкурсы все эти работы и по энергоаудиту объектов и по выполнению энергосберегающих мероприятий, и по реализации программ, но насколько это правильно - это вопрос. С одной стороны откроется рынок и дополнительные возможности у тех организаций, которые смогут на конкурсах выполнять определенные работы. Но, с другой стороны, не всегда это возможно на практике и в силу технологических особенностей, я говорю о чем знаю. По нефтяникам, по газовикам могут быть аналогичные ситуации. Тем не менее это предложение звучит все настойчивее, я его не первый раз слышу. Наверное, мы его отразим, но надо бы его отдельно пообсуждать.</w:t>
      </w:r>
    </w:p>
    <w:p>
      <w:pPr>
        <w:pStyle w:val="Normal"/>
        <w:spacing w:before="120" w:after="0"/>
        <w:jc w:val="both"/>
        <w:rPr>
          <w:sz w:val="28"/>
          <w:szCs w:val="28"/>
        </w:rPr>
      </w:pPr>
      <w:r>
        <w:rPr>
          <w:b/>
          <w:sz w:val="28"/>
          <w:szCs w:val="28"/>
        </w:rPr>
        <w:t>Александр Митрейкин:</w:t>
      </w:r>
      <w:r>
        <w:rPr>
          <w:sz w:val="28"/>
          <w:szCs w:val="28"/>
        </w:rPr>
        <w:t xml:space="preserve"> Коллеги, пару слов добавлю. Здесь есть господа, которые несколько лет и десятилетий отдали работе в крупных энергетических компаниях. Как минимум один человек здесь может поделиться своим опытом работы в крупной энергокомпании с госучастием, которая находится в тарифной зоне. В этой компании принципиальный подход был установлен. несмотря на то, что 261-ФЗ по сути разрешает проводить ЭО в отношении себя самого, компанией был введен запрет на такие действия, и все энергообследования ушли на рынок и реализовывались сторонними компаниями. Есть и противоположный опыт. О результатах опыта нужно задать вопрос коллеге, в рабочем порядке. Токарев Олег Павлович вам пояснит. </w:t>
      </w:r>
    </w:p>
    <w:p>
      <w:pPr>
        <w:pStyle w:val="Normal"/>
        <w:spacing w:before="120" w:after="0"/>
        <w:jc w:val="both"/>
        <w:rPr>
          <w:sz w:val="28"/>
          <w:szCs w:val="28"/>
        </w:rPr>
      </w:pPr>
      <w:r>
        <w:rPr>
          <w:b/>
          <w:sz w:val="28"/>
          <w:szCs w:val="28"/>
        </w:rPr>
        <w:t>Дмитрий Хомченко:</w:t>
      </w:r>
      <w:r>
        <w:rPr>
          <w:sz w:val="28"/>
          <w:szCs w:val="28"/>
        </w:rPr>
        <w:t xml:space="preserve"> Спасибо. Коллеги, Шомов Петр Аркадьевич, директор НТЦ "Промышленная энергетика". </w:t>
      </w:r>
    </w:p>
    <w:p>
      <w:pPr>
        <w:pStyle w:val="Normal"/>
        <w:spacing w:before="120" w:after="0"/>
        <w:jc w:val="both"/>
        <w:rPr>
          <w:sz w:val="28"/>
          <w:szCs w:val="28"/>
        </w:rPr>
      </w:pPr>
      <w:r>
        <w:rPr>
          <w:b/>
          <w:sz w:val="28"/>
          <w:szCs w:val="28"/>
        </w:rPr>
        <w:t>Петр Шомов:</w:t>
      </w:r>
      <w:r>
        <w:rPr>
          <w:sz w:val="28"/>
          <w:szCs w:val="28"/>
        </w:rPr>
        <w:t xml:space="preserve"> Уважаемые коллеги, спасибо за возможность сделать доклад столь авторитетной аудитории.  Я постараюсь тезисно озвучить основные принципы. Совершенствование в системе энергетических обследований. </w:t>
      </w:r>
    </w:p>
    <w:p>
      <w:pPr>
        <w:pStyle w:val="Normal"/>
        <w:spacing w:before="120" w:after="0"/>
        <w:jc w:val="both"/>
        <w:rPr>
          <w:sz w:val="28"/>
          <w:szCs w:val="28"/>
        </w:rPr>
      </w:pPr>
      <w:r>
        <w:rPr>
          <w:sz w:val="28"/>
          <w:szCs w:val="28"/>
        </w:rPr>
        <w:tab/>
        <w:t xml:space="preserve">Во-первых, по ряду исследований эпоха глобального потепления заканчивается. Наступает эпоха глобального похолодания. И ресурсы, как энергия и вода, будут являться для природы человека в близлежащей перспективе наиважнейшими. Энергетические сырьевые ресурсы являются народным достоянием, и в связи с этим государством должны быть сформированы национальные идеи. </w:t>
      </w:r>
    </w:p>
    <w:p>
      <w:pPr>
        <w:pStyle w:val="Normal"/>
        <w:spacing w:before="120" w:after="0"/>
        <w:jc w:val="both"/>
        <w:rPr>
          <w:sz w:val="28"/>
          <w:szCs w:val="28"/>
        </w:rPr>
      </w:pPr>
      <w:r>
        <w:rPr>
          <w:sz w:val="28"/>
          <w:szCs w:val="28"/>
        </w:rPr>
        <w:t>Неразборчивые голоса.</w:t>
      </w:r>
    </w:p>
    <w:p>
      <w:pPr>
        <w:pStyle w:val="Normal"/>
        <w:spacing w:before="120" w:after="0"/>
        <w:jc w:val="both"/>
        <w:rPr/>
      </w:pPr>
      <w:r>
        <w:rPr>
          <w:b/>
          <w:sz w:val="28"/>
          <w:szCs w:val="28"/>
        </w:rPr>
        <w:t>Петр Шомов:</w:t>
      </w:r>
      <w:r>
        <w:rPr>
          <w:sz w:val="28"/>
          <w:szCs w:val="28"/>
        </w:rPr>
        <w:t xml:space="preserve"> Во-первых, это энергетическая безопасность страны, это ресурсо- и энергосбережение, экология и повышение качества жизни людей. Целью нашей совместной работы должны стать решения задач на основе метода системного подхода. Это экономия сырьевых и энергоресурсов, улучшение экологии страны, повышение качества жизни людей в России. Средствами достижения цели энергосбережения и повышения энергоэффективности должны стать:</w:t>
      </w:r>
    </w:p>
    <w:p>
      <w:pPr>
        <w:pStyle w:val="Normal"/>
        <w:spacing w:before="120" w:after="0"/>
        <w:jc w:val="both"/>
        <w:rPr>
          <w:sz w:val="28"/>
          <w:szCs w:val="28"/>
        </w:rPr>
      </w:pPr>
      <w:r>
        <w:rPr>
          <w:sz w:val="28"/>
          <w:szCs w:val="28"/>
        </w:rPr>
        <w:t xml:space="preserve">1. ГЧП. </w:t>
      </w:r>
    </w:p>
    <w:p>
      <w:pPr>
        <w:pStyle w:val="Normal"/>
        <w:spacing w:before="120" w:after="0"/>
        <w:jc w:val="both"/>
        <w:rPr>
          <w:sz w:val="28"/>
          <w:szCs w:val="28"/>
        </w:rPr>
      </w:pPr>
      <w:r>
        <w:rPr>
          <w:sz w:val="28"/>
          <w:szCs w:val="28"/>
        </w:rPr>
        <w:t xml:space="preserve">2. Благоприятные условия для создания ЭСкомпаний и организаций, готовых к выполнению работ под ключ. </w:t>
      </w:r>
    </w:p>
    <w:p>
      <w:pPr>
        <w:pStyle w:val="Normal"/>
        <w:spacing w:before="120" w:after="0"/>
        <w:jc w:val="both"/>
        <w:rPr>
          <w:sz w:val="28"/>
          <w:szCs w:val="28"/>
        </w:rPr>
      </w:pPr>
      <w:r>
        <w:rPr>
          <w:sz w:val="28"/>
          <w:szCs w:val="28"/>
        </w:rPr>
        <w:t xml:space="preserve">3. Условия формирования здоровой конкуренции. </w:t>
      </w:r>
    </w:p>
    <w:p>
      <w:pPr>
        <w:pStyle w:val="Normal"/>
        <w:spacing w:before="120" w:after="0"/>
        <w:jc w:val="both"/>
        <w:rPr>
          <w:sz w:val="28"/>
          <w:szCs w:val="28"/>
        </w:rPr>
      </w:pPr>
      <w:r>
        <w:rPr>
          <w:sz w:val="28"/>
          <w:szCs w:val="28"/>
        </w:rPr>
        <w:t>4. Гостехрегулирование процесса энергосбережения и повышения энергоэффективности посредством разработки нормативно-методического обеспечения, в т.ч. по стимулированию энергосбережения, по повышению квалификации энергоаудиторских и ЭС-компаний, по созданию условий для производства отечественной энергоэффективной техники и технологий, по созданию национальной ГИС по передовому ресурсоэнергосберегающему оборудованию и технологиям.</w:t>
      </w:r>
    </w:p>
    <w:p>
      <w:pPr>
        <w:pStyle w:val="Normal"/>
        <w:spacing w:before="120" w:after="0"/>
        <w:jc w:val="both"/>
        <w:rPr>
          <w:sz w:val="28"/>
          <w:szCs w:val="28"/>
        </w:rPr>
      </w:pPr>
      <w:r>
        <w:rPr>
          <w:sz w:val="28"/>
          <w:szCs w:val="28"/>
        </w:rPr>
        <w:tab/>
        <w:t xml:space="preserve">ЭО и совершенствование механизмов их проведения. Считаем, что ОЭО должны быть продолжены. Основной целью должно явиться разработка и реализация конкретных ЭС-мероприятиях, а не формальное заполнение форм энергопаспорта. Для реализации поставленной цели необходимо перераспределить затраты времени и труда между заполнением форм энергопаспорта и разработкой предварительных ТЭО энергосберегающих проектов. Соотношение должно быть 20 к 80. Учитывая особую важность энергоаудита как первого этапа энергосбережения, считаем, что разработку дорожной карты ЭО в бюджетной сфере необходимо осуществлять уже сейчас. Проект этой дорожной карты перед вами представлен. Технологически она нам всем понятна. Здесь мы прямоугольничками выделили все основные фазы и всех участников рынка, начиная от заказчика и заканчивая энергоаудиторами, Минэнерго. СРО, учебные центры. При нашем анализе существующей нормативно-методической базы примерно 17-18 актов техрегулирования - они либо есть, но недоработаны, либо отсутствуют. Здесь наша задача их создать, чтобы четко было ясно по шагам на каждом этапе - кто чего должен делать. Энергопаспорт должен стать основным юридическим документом, позволяющим сформулировать реально программу энергосбережения на основе которой может осуществляться реализация ЭС-проектов. Сначала идет обследование, разработка ТЭО, паспорт, программа энергосбережения, ЭС-контракт. Энергоаудиторские организации и заказчик должны нести совместную ответственность за предлагаемые ТЭО ЭС-проектов. Оптимизация количеств форм энергопаспорта в зависимости от объекта обследования. Количество форм энергопаспорта должно быть существенно сокращено. Для промышленных объектов должны быть разработаны дополнительные специализированные формы на основе стандартов предприятий. Например, ОАО "Газпром". Про Газпром скажу следующее. Наш совет был организован в 2003 году по инициативе Газпрома. Причем сформирован был на основе независимых компаний, которые занимались энергетическими и повышением энергоэффективности во всех отраслях промышленности. Газпром ведет методическую работу начиная с первых ФЗ. Структурировано, последовательно. Конкурсы в Газпроме проводятся на открытой основе. Поэтому здесь можно Газпром критиковать, но я бы брал пример. Основным разделом паспорта должны быть предварительные ТЭО мероприятий. И конечно в продолжении должен быть энергоменеджмент и мониторинг. Это неотъемлемая часть реализации программ по ЭС и достижению целевых показателей. Если будут вопросы - я готов на них ответить. Спасибо. </w:t>
      </w:r>
    </w:p>
    <w:p>
      <w:pPr>
        <w:pStyle w:val="Normal"/>
        <w:spacing w:before="120" w:after="0"/>
        <w:jc w:val="both"/>
        <w:rPr>
          <w:sz w:val="28"/>
          <w:szCs w:val="28"/>
        </w:rPr>
      </w:pPr>
      <w:r>
        <w:rPr>
          <w:b/>
          <w:sz w:val="28"/>
          <w:szCs w:val="28"/>
        </w:rPr>
        <w:t>Дмитрий Хомченко:</w:t>
      </w:r>
      <w:r>
        <w:rPr>
          <w:sz w:val="28"/>
          <w:szCs w:val="28"/>
        </w:rPr>
        <w:t xml:space="preserve"> Спасибо. Да, пожалуйста. </w:t>
      </w:r>
    </w:p>
    <w:p>
      <w:pPr>
        <w:pStyle w:val="Normal"/>
        <w:spacing w:before="120" w:after="0"/>
        <w:jc w:val="both"/>
        <w:rPr>
          <w:sz w:val="28"/>
          <w:szCs w:val="28"/>
        </w:rPr>
      </w:pPr>
      <w:r>
        <w:rPr>
          <w:b/>
          <w:sz w:val="28"/>
          <w:szCs w:val="28"/>
        </w:rPr>
        <w:t>Мужской голос 2:</w:t>
      </w:r>
      <w:r>
        <w:rPr>
          <w:sz w:val="28"/>
          <w:szCs w:val="28"/>
        </w:rPr>
        <w:t xml:space="preserve"> (неразб.) Я считаю, что основная причина - отсутствие финансирования. Что сказал Александр Николаевич об изменениях в 261-ФЗ. Давайте подумаем над тем, что в старом законе источник средств был определен. Включался процент на энергосбережение в тарифы на срок окупаемости плюс 1 год. И те регионы, которые могли и хотели, очень удачно этим пользовались. Сейчас это стало незаконно. Не буду называть регионы, где до сих пор работают, ждут прихода прокурора, но деньги у них на это есть. Давайте задумаемся. Проблема с паспортами и с обследованием - это понятно. Первое от чего отказывается заказчик - он не видит источников. Все региональные бюджеты на сегодняшний день пустые, средств нет на выплату зарплаты, поэтому найти средства на ЭС очень проблематично. Могу привести пример, что Вологодская область когда была донором, единственный раз удалось, а Северсталь очень хорошо платила, выделить в бюджете строку на ЭС 15 млн., но и она была через 2 месяца секвестрирована. Не думаю, чтобы такое большое количество регионов в тяжелое время кризиса закладывало деньги. Как предложение - задуматься над источниками. Спасибо.</w:t>
      </w:r>
    </w:p>
    <w:p>
      <w:pPr>
        <w:pStyle w:val="Normal"/>
        <w:spacing w:before="120" w:after="0"/>
        <w:jc w:val="both"/>
        <w:rPr>
          <w:sz w:val="28"/>
          <w:szCs w:val="28"/>
        </w:rPr>
      </w:pPr>
      <w:r>
        <w:rPr>
          <w:b/>
          <w:sz w:val="28"/>
          <w:szCs w:val="28"/>
        </w:rPr>
        <w:t>Александр Митрейкин:</w:t>
      </w:r>
      <w:r>
        <w:rPr>
          <w:sz w:val="28"/>
          <w:szCs w:val="28"/>
        </w:rPr>
        <w:t xml:space="preserve"> Спасибо за предложение. Вы правы, затраты на мероприятия можно было бы в тариф заложить, особенно в регионах, где сохранено тарифное регулирование. К сожалению, это не в их власти. Тут нужны решения на федеральном уровне и этот вопрос затрагивался на заседании президиума, нам поступит соответствующий порученческий пункт нам поступит, появится возможность это реализовать. Спасибо за предложение. Тут же хотелось сказать, что Минэнерго на ЕНЕСе выступило с предложением по привлечению средств в бюджетную сферу. Оно неоднозначно, про некую госкорпорацию, которая будет заниматься эксплуатацией госимущества. Это одна из возможных предлагаемых схем решения, не факт, что она будет взята за основу. Будет проведен пилот в одном из регионов России. К сожалению, у нас круглый стол по ЭО, мы не можем сегодня обсудить в полном объеме. Но предлагаю задуматься, мы с удовольствием вас услышим и по данному вопросу. </w:t>
      </w:r>
    </w:p>
    <w:p>
      <w:pPr>
        <w:pStyle w:val="Normal"/>
        <w:spacing w:before="120" w:after="0"/>
        <w:jc w:val="both"/>
        <w:rPr>
          <w:sz w:val="28"/>
          <w:szCs w:val="28"/>
        </w:rPr>
      </w:pPr>
      <w:r>
        <w:rPr>
          <w:b/>
          <w:sz w:val="28"/>
          <w:szCs w:val="28"/>
        </w:rPr>
        <w:t xml:space="preserve">Роман Неуступкин: </w:t>
      </w:r>
      <w:r>
        <w:rPr>
          <w:sz w:val="28"/>
          <w:szCs w:val="28"/>
        </w:rPr>
        <w:t xml:space="preserve">Два слова по поводу бюджетных источников. Существуют ФЦП, региональные и муниципальные. И те муниципалитеты и регионы, которые считают возможным и располагают средствами закладывать средства для того, чтобы - имеют легальную законодательную возможность. Дополнительно мы ничего добавить не можем. Другое дело, что нет средств. Но также их нет и на уровне федерального бюджета, на всю страну дополнительных источников мы не найдем. </w:t>
      </w:r>
    </w:p>
    <w:p>
      <w:pPr>
        <w:pStyle w:val="Normal"/>
        <w:spacing w:before="120" w:after="0"/>
        <w:jc w:val="both"/>
        <w:rPr>
          <w:sz w:val="28"/>
          <w:szCs w:val="28"/>
        </w:rPr>
      </w:pPr>
      <w:r>
        <w:rPr>
          <w:b/>
          <w:sz w:val="28"/>
          <w:szCs w:val="28"/>
        </w:rPr>
        <w:t>Андрей Романчук:</w:t>
      </w:r>
      <w:r>
        <w:rPr>
          <w:sz w:val="28"/>
          <w:szCs w:val="28"/>
        </w:rPr>
        <w:t xml:space="preserve"> Добрый день, коллеги. Романчук Андрей, Русгидро. Вопрос давно назревший. Его нужно было обсуждать год назад, перед тем, как сроки ОЭО истекут. Цифры не сильно поменялись за год, а проблемы остались. Хочу напомнить, что в т.ч. с подачи Минэнерго полтора года назад был внесен законопроект 24515, который сейчас находится в ГД на этапе второго чтения. Законопроект в т.ч. предусматривал те элементы, которые сейчас широко обсуждаются - декларирование для потребителей до 500 тыс., введение понятия энергоаудитор, введения понятия ЭС-компания, и самое главное - введение субсидиарной ответственности энергоаудитора и СРО дабы не допустить массовых фальсификаций на этом рынке. Если бы эта ответственность была введена 3 года назад, думаю, такого количества и отношения потребителей к энергоаудитору не было бы. Это один из краеугольных камней. И вопросы аффилированности энергоаудитора. Энергоаудитор должен подходить под определение закона об аудите и действовать так же, как независимый аудитор, потому что функция СРО ущемлена, потому что рынок очень хаотичный, нерегулируемый. Почему бы не вернуться к рассмотрению тех элементов, которые были, не обсуждать их заново? Наши дочерние общества исполняют обязанности ЭС-компаний, рассматриваем вопросы энергосервиса для собственных объектов. Что мы видим - динамика снизилась, потому что приходя к любому предприятию говорят: "Давайте мы еще подождем, ничего делать не будем - все равно отменят". 13-й год все ждали - придут штрафы. Штрафы не пришли. Регламент такой. Понятна позиция Ростехнадзора, хотя регламент моно было поправить. Сейчас обсуждение вопроса отмены или частичной отмены - полностью затормозит проведение ЭО. Если ЭО не нужны - давайте полностью их отменять. Либо оставлять для субъектов естественных монополий. Государственные ведомства понимают необходимость - пусть государственные остаются. Необходимо принять решение, а не отправлять информацию, что мы, Министерства, не понимаем, что делать. В каком формате будет все это происходить. Спасибо.</w:t>
      </w:r>
    </w:p>
    <w:p>
      <w:pPr>
        <w:pStyle w:val="Normal"/>
        <w:spacing w:before="120" w:after="0"/>
        <w:jc w:val="both"/>
        <w:rPr/>
      </w:pPr>
      <w:r>
        <w:rPr>
          <w:b/>
          <w:sz w:val="28"/>
          <w:szCs w:val="28"/>
        </w:rPr>
        <w:t>Александр Митрейкин:</w:t>
      </w:r>
      <w:r>
        <w:rPr>
          <w:sz w:val="28"/>
          <w:szCs w:val="28"/>
        </w:rPr>
        <w:t xml:space="preserve"> Коротко отвечу. Коллега сурово и прямо задал вопрос. По первой части, по законопроекту. Это так. В таком виде законопроект дальше не пойдет, мы находимся в стадии обсуждения с ГПУ и с коллегами из ГД. Скорее всего, не следует ожидать появления этих норм в законе. Но все остальное, декларирование, 500 тыс. рублей, скорее всего будет. Выражу сомнение. Одним установлением требований мы ничего не добьемся. Мы это увидели за 2 года прошедших. Мы не можем 2-3 десяткам заказчиков поставить коллегу из Ростехнадзора с палкой. Основная идея сейчас заключается в том, что простимулировать как-то экономически заказчиков, чтобы им это надо было. Если им надо будет - они к вам придут. Предъявят требования, которые им нужны. Я с коллегой делился опытом, как у нас страховой бизнес развивался, что было в 90-е и что сейчас. Вы сейчас можете заказать себе любую услугу, правда, подороже. Или можете воспользоваться чем-то уже разработанным, подешвле, но чуть похуже. Мы долго будем регулировать и идти к цели путем замахивания палкой на всех. Бессмысленное действие, с нашей точки зрения. </w:t>
      </w:r>
    </w:p>
    <w:p>
      <w:pPr>
        <w:pStyle w:val="Normal"/>
        <w:spacing w:before="120" w:after="0"/>
        <w:jc w:val="both"/>
        <w:rPr/>
      </w:pPr>
      <w:r>
        <w:rPr>
          <w:sz w:val="28"/>
          <w:szCs w:val="28"/>
        </w:rPr>
        <w:tab/>
        <w:t xml:space="preserve">В части все равно отменят - Вы посмотрите на судебную практику за последний год. Более половины штрафов, выписанных Ростехнадзором, отменяется, в т.ч. по незначимости нарушения. Эта норма по сути не работает. Все равно отменят - это логическое продолжение того, что сейчас происходит. </w:t>
      </w:r>
    </w:p>
    <w:p>
      <w:pPr>
        <w:pStyle w:val="Normal"/>
        <w:spacing w:before="120" w:after="0"/>
        <w:jc w:val="both"/>
        <w:rPr>
          <w:sz w:val="28"/>
          <w:szCs w:val="28"/>
        </w:rPr>
      </w:pPr>
      <w:r>
        <w:rPr>
          <w:sz w:val="28"/>
          <w:szCs w:val="28"/>
        </w:rPr>
        <w:tab/>
        <w:t xml:space="preserve">Третье. Вы не забывайте, что сам по себе рынок обязательного энергоаудита находится в стагнации. Количество энергоаудиторов уменьшается. Они не переходят куда-то, а просто исчезают с рынка. Это тоже повод задуматься - что мы делаем не так. </w:t>
      </w:r>
    </w:p>
    <w:p>
      <w:pPr>
        <w:pStyle w:val="Normal"/>
        <w:spacing w:before="120" w:after="0"/>
        <w:jc w:val="both"/>
        <w:rPr>
          <w:sz w:val="28"/>
          <w:szCs w:val="28"/>
        </w:rPr>
      </w:pPr>
      <w:r>
        <w:rPr>
          <w:b/>
          <w:sz w:val="28"/>
          <w:szCs w:val="28"/>
        </w:rPr>
        <w:t>Дмитрий Хомченко:</w:t>
      </w:r>
      <w:r>
        <w:rPr>
          <w:sz w:val="28"/>
          <w:szCs w:val="28"/>
        </w:rPr>
        <w:t xml:space="preserve"> Поддержу Александра Николаевича. К сожалению надежда на справедливое и правильное нормативное регулирование продолжает властвовать над умами, но строгость российских законов компенсируется необязательностью исполнения. И тот же 261 в отношение запрета на лампочки 75 Ватт и более сработал. Во всем остальном по каждому пункту есть вопросы, хотя было вроде бы правильное регулирование. Поэтому те же изменения, которые валяются полтора года - действительно, валяются, потому что недостаточно сил, которые могли бы это сдвинуть с мертвой точки. Есть незаинтересованные министерства, тоже устранилось, есть группы давления, которые препятствовали его принятию, но после того, как мы его примем, изменится немногое. Нормативно, на бумаге - да, мы урегулируем и будет красиво написано. Но когда это пойдет в жизнь - как это пойдет и что мы получим в результате - тоже большой вопрос. Пожалуйста. </w:t>
      </w:r>
    </w:p>
    <w:p>
      <w:pPr>
        <w:pStyle w:val="Normal"/>
        <w:spacing w:before="120" w:after="0"/>
        <w:jc w:val="both"/>
        <w:rPr>
          <w:sz w:val="28"/>
          <w:szCs w:val="28"/>
        </w:rPr>
      </w:pPr>
      <w:r>
        <w:rPr>
          <w:b/>
          <w:sz w:val="28"/>
          <w:szCs w:val="28"/>
        </w:rPr>
        <w:t>Валерий Жихарев:</w:t>
      </w:r>
      <w:r>
        <w:rPr>
          <w:sz w:val="28"/>
          <w:szCs w:val="28"/>
        </w:rPr>
        <w:t xml:space="preserve"> Добрый день. Спасибо, что наконец-то предоставили слово. Я руку держал очень давно. Хотел обратить внимание на следующее. В докладе, представленном в самом начале не было обращено внимание на те меры ответственности, к которым были привлечены те, кто не исполняет требования по 261 закону. Я представляю сообщество потребителей электроэнергии. Основным критерием оценки результативности реализации 261 закона можно определить рост тарифов на электроэнергию, снижение износа электрических сетей и энергетического оборудования и уровень роста инвестпрограмм сетевых компаний и вводов под (неразб.) предоставления мощностей генерирующего оборудования. Только основываясь на этих критериях можно честно признать, что идеи, закладываемая в 261 закон, не реализованы. У нас промышленные предприятия чем больше реализуют мероприятий по энергосбережению, чем больше снижают величину платы за электроэнергию за счет этих мероприятий, тем больше у них растет тариф. Такое ощущение, что у нас энергетические компании таким способом компенсируют все свои выпадающие доходы. Второй момент. Михаил Курбатов на одном из последних мероприятий прямо сказал, что снижение износа электросетей при реализации инвестпрограммы более чем 2 триллиона рублей за последние 10 лет, всего на 1%. При этом в те же инвестпрограммы закладываются большие ресурсы на энергосбережение. Смотрим инвестпрограмму в разрезе субъектов РФ и видим, что они достаточно серьезные средства закладывают на энергосбережение, но при этом потери электроэнергии ровно в том же объеме закладываются и в тарифы, и в балансе они не снижаются. Это очень важный фактор. Потому что за все платит потребитель. При том, что потребитель сам эффективен, сам уже все максимально модернизировал, привел к эффективному состоянию, но он не ощущает блага, в нирвану не погружается. Тарифы растут, больше платит, приходится закрывать предприятие. Т.е. мы не просто разговариваем здесь об энергопаспорте. Он нужен муниципалам, чтобы одно место прикрыть, чтобы завтра их не нагнули за безалаберность. Энергопаспорт больше никакой функции не несет, только показывает исполнительность. И в качестве результата, который бы хотелось видеть по реализации мероприятий по энергосбережению и 261 закона, реальное снижение износа оборудования энергетических предприятий, увеличение загрузки объектов электрических сетей, объектов производителей электроэнергии, сокращение величины перекрестного субсидирования, сокращение инвестпрограммы вводов ПДПМ генерации. Посмотрите на картинку. У нас за прошедший год рост потребления практически 0, но при этом у нас инвестпрограммы ФСК триллион на период 13-17 годы. По прежнему вводится генерирующее  оборудование, ПДПМ. При этом можно предполагать, что сокращение (неразб.) реализации мероприятий по повышению энергоэффективности. Но эти 2 вектора не связаны. То, что мы занимаемся энергоэффективностью, проводим обследования, выявляем потенциалы, реализуем какие-то мероприятия - не влияет ни на что. Поэтому основная задача - комплексный подход и принятие таких решений и изменения в законодательстве, чтобы в конечном счете любые действия потребителей электроэнергии, направленные на сокращение, отзывались для него реальным снижением затрат на электроэнергию. Т.е. через тариф, через другие платежи. Спасибо. </w:t>
      </w:r>
    </w:p>
    <w:p>
      <w:pPr>
        <w:pStyle w:val="Normal"/>
        <w:spacing w:before="120" w:after="0"/>
        <w:jc w:val="both"/>
        <w:rPr/>
      </w:pPr>
      <w:r>
        <w:rPr>
          <w:b/>
          <w:sz w:val="28"/>
          <w:szCs w:val="28"/>
        </w:rPr>
        <w:t>Ремир Мукумов:</w:t>
      </w:r>
      <w:r>
        <w:rPr>
          <w:sz w:val="28"/>
          <w:szCs w:val="28"/>
        </w:rPr>
        <w:t xml:space="preserve"> Буквально 2 вещи. Совершенно поддержу. Как представитель сетевой организации я думаю, что нужно будет провести как минимум круглый стол, как максимум - заседание на уровне замминистра энергетики.</w:t>
      </w:r>
    </w:p>
    <w:p>
      <w:pPr>
        <w:pStyle w:val="Normal"/>
        <w:spacing w:before="120" w:after="0"/>
        <w:jc w:val="both"/>
        <w:rPr>
          <w:sz w:val="28"/>
          <w:szCs w:val="28"/>
        </w:rPr>
      </w:pPr>
      <w:r>
        <w:rPr>
          <w:sz w:val="28"/>
          <w:szCs w:val="28"/>
        </w:rPr>
        <w:tab/>
        <w:t xml:space="preserve">Две вещи. Первая - никто внимательно не смотрел, по какому принципу те или иные мероприятия формируют программу энергосбережения регулируемых организаций. Докладываю - я рассмотрел много методрекомендаций и там по принципу да-нет, плюс-минус. Газификация котельных - да,  замена сетей - да. А кому она нужна, приведет ли она к потерям - никто это не оценивает. И второе - с 1 июля 2013 года мы перешли на двухтарифный принцип учета электроэнергии. И попали промышленные предприятия очень сильно, потому что теперь они должны платить за мощность. И если мы внимательно взглянем на те платежи, которые были в июле у любого промышленного предприятия, в августе, в сентябре и т.д. при том же объеме производства, то платежи выросли от 15 до 40%. Это тоже подводный камень, который лежит в законодательстве об энергетике, это не тема сегодняшнего разговора, поэтому я предлагаю провести как минимум круглый стол с инвестпрограммой, программой энергосбережения сетевых органов регулирующих, и как максимум провести у замминистра, а может быть и выше. Эта проблема очень большая. Спасибо. </w:t>
      </w:r>
    </w:p>
    <w:p>
      <w:pPr>
        <w:pStyle w:val="Normal"/>
        <w:spacing w:before="120" w:after="0"/>
        <w:jc w:val="both"/>
        <w:rPr>
          <w:sz w:val="28"/>
          <w:szCs w:val="28"/>
        </w:rPr>
      </w:pPr>
      <w:r>
        <w:rPr>
          <w:b/>
          <w:sz w:val="28"/>
          <w:szCs w:val="28"/>
        </w:rPr>
        <w:t>Дмитрий Хомченко:</w:t>
      </w:r>
      <w:r>
        <w:rPr>
          <w:sz w:val="28"/>
          <w:szCs w:val="28"/>
        </w:rPr>
        <w:t xml:space="preserve"> Предложение услышано. Что касается перехода на многотарифную и двухтарифную оплату потребителя, то здесь существует глобальное противоречие с любым энергосервисом, не только в электроэнергии. В тепле, например, переход на 2 тарифа с платой за постоянную составляющую губит энергосервис. Это глобальное противоречие, которое у нас на уровне законодательства. </w:t>
      </w:r>
    </w:p>
    <w:p>
      <w:pPr>
        <w:pStyle w:val="Normal"/>
        <w:spacing w:before="120" w:after="0"/>
        <w:jc w:val="both"/>
        <w:rPr>
          <w:sz w:val="28"/>
          <w:szCs w:val="28"/>
        </w:rPr>
      </w:pPr>
      <w:r>
        <w:rPr>
          <w:b/>
          <w:sz w:val="28"/>
          <w:szCs w:val="28"/>
        </w:rPr>
        <w:t>Валерий Жихарев:</w:t>
      </w:r>
      <w:r>
        <w:rPr>
          <w:sz w:val="28"/>
          <w:szCs w:val="28"/>
        </w:rPr>
        <w:t xml:space="preserve"> Я хотел ответить. Ситуация не в том, что с 1 июля 2013 года потребители, которые попадали в первую категорию и расплачивались по одной ставке, перешли на оплату по двухставке и рост платежа у них возник из-за того, что у них не было приборов учета. Я говор за потребителей, которые потребляют электроэнергию значительно больше, чем 670 кВт. Речь идет не о том, что изменилась система формирования тарифа и порядок расчета, а речь о том, что у нас плата за электроэнергию превысила плату за электроэнергию в США для промышленности и приближается к плате за электроэнергию в Европе. Вы все знаете, что в Европе самый высокий тариф. А это снижает конкурентоспособность наших промышленных предприятий. При том, что они реализуют мероприятия по энергоэффективности, сокращают реальные объемы потребления. Эффект какой? Мы сокращаем, а нас еще сверху нахлобучивают тарифами, наверное, потому, что энергетические компании понимают, что они не могут сами повысить свою эффективность, у них единственный способ - это увеличение платежа. Это просматривается не только в тарифе на электроэнергию. Это можно посмотреть отдельно по генераторам, по сетям. Рост сетевой составляющей у нас за последние 5 лет с 15% вырос до 56%. У крупных промышленных предприятий  в конечном тарифе сети составляют 60%. А если в среднем по Европе - 20, в США - 15. У нас есть где реально повышать эффективность, не только в ЖКХ, но и в сетевом комплексе. Спасибо. </w:t>
      </w:r>
    </w:p>
    <w:p>
      <w:pPr>
        <w:pStyle w:val="Normal"/>
        <w:spacing w:before="120" w:after="0"/>
        <w:jc w:val="both"/>
        <w:rPr>
          <w:sz w:val="28"/>
          <w:szCs w:val="28"/>
        </w:rPr>
      </w:pPr>
      <w:r>
        <w:rPr>
          <w:b/>
          <w:sz w:val="28"/>
          <w:szCs w:val="28"/>
        </w:rPr>
        <w:t>Роман Неуступкин:</w:t>
      </w:r>
      <w:r>
        <w:rPr>
          <w:sz w:val="28"/>
          <w:szCs w:val="28"/>
        </w:rPr>
        <w:t xml:space="preserve"> Коллеги, резервы есть, но надо понимать, что тарифы бы росли в любом случае. Независимо от того, проводит у себя потребители соответствующие мероприятия или нет. Темпы роста, что включается в тариф, инвестпрограммы сетевых монополий это отдельная тема, мы сейчас ее касаться не будем. Но потребитель потребителю тоже рознь. Возможно, отдельные крупные потребители у себя реализовали мероприятия. Но в общем и целом, как показывает анализ по соответствующим отраслям есть масса потребителей, которые не ударили палец о палец. В лучшем случае, если их не устраивают тарифы, они уходят на собственные источники генерации. Это ответ на высокие тарифы со стороны потребителей. Но мероприятия по энергоэффективности как не делали 5 лет назад и 10 лет назад, так не делают на текущий момент. Потребители бывают разные. </w:t>
      </w:r>
    </w:p>
    <w:p>
      <w:pPr>
        <w:pStyle w:val="Normal"/>
        <w:spacing w:before="120" w:after="0"/>
        <w:jc w:val="both"/>
        <w:rPr>
          <w:sz w:val="28"/>
          <w:szCs w:val="28"/>
        </w:rPr>
      </w:pPr>
      <w:r>
        <w:rPr>
          <w:b/>
          <w:sz w:val="28"/>
          <w:szCs w:val="28"/>
        </w:rPr>
        <w:t>Петр Шомов:</w:t>
      </w:r>
      <w:r>
        <w:rPr>
          <w:sz w:val="28"/>
          <w:szCs w:val="28"/>
        </w:rPr>
        <w:t xml:space="preserve"> Уважаемые коллеги. Я с вами согласен, что у нас есть 2 вещи. Когда мы разбираемся с джоулями, у нас доллары или рубли появляются. И, к сожалению, как образуются тарифы - это законам физики не поддается. С большой натяжкой, с коэффициентом к 1,2 - 2,3 и т.д. Для меня это загадка. но наша задача в первую очередь разобраться с джоулями - как их эффективно использовать. Т.е. когда мы этот джоуль в виде газа, угля добыли, то как мы этот джоуль, насколько процентов эффективно используем. Если рассматривать наши энергетические системы по теплоснабжению как систему, т.е. генерация, тепловые сети, потребитель, то этот КПД может меняться от 11% до 35%. Так вот сейчас очень хорошие работы идут по схемам теплоснабжения, где они действительно системные. Где масса котельных, ТЭЦ и т.д., потребители... энергоаудит, энергопаспорт для верификации первоначальных данных, как работают котельные, какие удельные показатели у зданий, сооружений – эта задача решается неплохо. Поэтому все же мне бы хотелось, чтобы мы поговорили с вами, как запустить механизм реального энергосбережения. Тарифы - это большая загадка. </w:t>
      </w:r>
    </w:p>
    <w:p>
      <w:pPr>
        <w:pStyle w:val="Normal"/>
        <w:spacing w:before="120" w:after="0"/>
        <w:jc w:val="both"/>
        <w:rPr/>
      </w:pPr>
      <w:r>
        <w:rPr>
          <w:b/>
          <w:sz w:val="28"/>
          <w:szCs w:val="28"/>
        </w:rPr>
        <w:t xml:space="preserve">Роман Неуступкин: </w:t>
      </w:r>
      <w:r>
        <w:rPr>
          <w:sz w:val="28"/>
          <w:szCs w:val="28"/>
        </w:rPr>
        <w:t>По схемам энергоснабжения. Одна их идей введения водоснабжения, теплоснабжения и энергоснабжения на территориях это была идея нахождения баланса между необходимостью строительства новых источников генерации и более эффективному использованию существующих источников или перехода с вида топлива на другие источники, если говорить про тепловую энергию. Но на практике те схемы теплоснабжения, которые сейчас муниципалитеты, оставляют желать. Так же, как и энергопаспорта. Либо они составлены на коленке без привязки к конкретным условиям муниципального образования, либо из них каких-то выводов о дальнейшем развитии системы сделать просто невозможно. Хотя формально текущее состояние зафиксировали, где какие трубы лежат, какие источники работают, какие энергоресурсы на территории есть, схема ответ на этот вопрос дает. Но проблема в том, что сами муниципалитеты не могут планировать свои будущие даже градостроительные потребности и возможности. Во-вторых те предприятия, которые заняты эксплуатацией и сетей и источников сегодня не в состоянии прогнозировать свою работу, в т.ч. и из-за проблем с тарифным регулированием, отсутствием долгосрочных тарифов и целый клубок других проблем, которые мешают на практике. Валерий Александрович.</w:t>
      </w:r>
    </w:p>
    <w:p>
      <w:pPr>
        <w:pStyle w:val="Normal"/>
        <w:spacing w:before="120" w:after="0"/>
        <w:jc w:val="both"/>
        <w:rPr>
          <w:sz w:val="28"/>
          <w:szCs w:val="28"/>
        </w:rPr>
      </w:pPr>
      <w:r>
        <w:rPr>
          <w:b/>
          <w:sz w:val="28"/>
          <w:szCs w:val="28"/>
        </w:rPr>
        <w:t>Валерий Жихарев:</w:t>
      </w:r>
      <w:r>
        <w:rPr>
          <w:sz w:val="28"/>
          <w:szCs w:val="28"/>
        </w:rPr>
        <w:t xml:space="preserve">  Я хотел пояснить, почему я перевел разговор в рубли, доллары и т.д. Потому что даже у промышленных предприятий, которые имеют реальный ресурс для реализации мероприятий по повышению энергоэффективности нет мотивации. Они этим занимаются только из спортивного интереса. Потому что они не ощущают эффект от части того, что им приходится и сколько платить. Поэтому предложение основное заключается в том, что предусмотреть такой механизм, что если реально реализуют мероприятия по эффективности, оно должно это ощутить через размер платежа за энергоресурс. Здесь речь даже не об инфляции. Сейчас у нас чисто технически рост тарифа должен быть отрицательный. 3%, 2%... Это реально связано с тем, что реально нет роста потребления, но при этом все равно генерирующие компании реализуют мероприятия, строят подстанции, которые никому не нужны, вводятся мощности - ну не нужны они никому. А все затраты несет потребитель. </w:t>
      </w:r>
    </w:p>
    <w:p>
      <w:pPr>
        <w:pStyle w:val="Normal"/>
        <w:spacing w:before="120" w:after="0"/>
        <w:jc w:val="both"/>
        <w:rPr>
          <w:sz w:val="28"/>
          <w:szCs w:val="28"/>
        </w:rPr>
      </w:pPr>
      <w:r>
        <w:rPr>
          <w:b/>
          <w:sz w:val="28"/>
          <w:szCs w:val="28"/>
        </w:rPr>
        <w:t>Мужской голос 1:</w:t>
      </w:r>
      <w:r>
        <w:rPr>
          <w:sz w:val="28"/>
          <w:szCs w:val="28"/>
        </w:rPr>
        <w:t xml:space="preserve"> Коллеги, а это происходит из-за того, что идет неадекватный заказ к генераторам в сфере водоснабжения. </w:t>
      </w:r>
    </w:p>
    <w:p>
      <w:pPr>
        <w:pStyle w:val="Normal"/>
        <w:spacing w:before="120" w:after="0"/>
        <w:jc w:val="both"/>
        <w:rPr>
          <w:sz w:val="28"/>
          <w:szCs w:val="28"/>
        </w:rPr>
      </w:pPr>
      <w:r>
        <w:rPr>
          <w:b/>
          <w:sz w:val="28"/>
          <w:szCs w:val="28"/>
        </w:rPr>
        <w:t>Валерий Жихарев:</w:t>
      </w:r>
      <w:r>
        <w:rPr>
          <w:sz w:val="28"/>
          <w:szCs w:val="28"/>
        </w:rPr>
        <w:t xml:space="preserve"> Смысл в том, что нет обратной связи... Т.е. при том, что потребитель снижает потребление электроэнергии монополии не снижают объем своих работ. Т.е. они за счет увеличения объема работ перекрывают снижение выручки, которую они получают, они забирают все объемом работ. Они строят дополнительно - это все в тариф. Я недополучил 100 млн. - я сейчас работаю дополнительно, 100 млн. забираю...</w:t>
      </w:r>
    </w:p>
    <w:p>
      <w:pPr>
        <w:pStyle w:val="Normal"/>
        <w:spacing w:before="120" w:after="0"/>
        <w:jc w:val="both"/>
        <w:rPr>
          <w:sz w:val="28"/>
          <w:szCs w:val="28"/>
        </w:rPr>
      </w:pPr>
      <w:r>
        <w:rPr>
          <w:b/>
          <w:sz w:val="28"/>
          <w:szCs w:val="28"/>
        </w:rPr>
        <w:t>Мужской голос 3:</w:t>
      </w:r>
      <w:r>
        <w:rPr>
          <w:sz w:val="28"/>
          <w:szCs w:val="28"/>
        </w:rPr>
        <w:t xml:space="preserve"> Не соглашусь с вами. Если говорить о тарифах на электроэнергию для промышленных потребителей, они должны быть на порядки дешевле. Но тогда мы с вами, население, должны платить рублей по 20 за кВт. Это что касается электроэнергии. Если мы уйдем от перекрестного субсидирования, у населения затраты должны вырасти на порядки. Оно уже идет к тому, мы уже платим не рубль двадцать, а уже три, а то и четыре рубля. А если мы говорим о тепловой энергии, то там ситуация совсем плачевная, потому что тарифы урезаны до такой степени, что теплосетевые компании не могут развивать свое теплосетевое хозяйство. Потому что у них инвестсоставляющая, которую в этом году утвердили - она ушла в ремонт, в следующем году утвердили - 0 инвестсоставляющую ремонтную, все равно она пошла в ремонт. А ремонт заключается в латании дыр. И теплосетевые компании живут за счет того, что они социально обязаны. Им все равно до РЭКов, до потребителей, до всех. У них покупают гигакалорию. Соответственно в двух домах идет перетоп, в остальных недотоп. Они все равно получают свои деньги за гигакалорию, а не за услугу. То же самое касается воды. </w:t>
      </w:r>
    </w:p>
    <w:p>
      <w:pPr>
        <w:pStyle w:val="Normal"/>
        <w:spacing w:before="120" w:after="0"/>
        <w:jc w:val="both"/>
        <w:rPr>
          <w:sz w:val="28"/>
          <w:szCs w:val="28"/>
        </w:rPr>
      </w:pPr>
      <w:r>
        <w:rPr>
          <w:b/>
          <w:sz w:val="28"/>
          <w:szCs w:val="28"/>
        </w:rPr>
        <w:t>Валерий Жихарев:</w:t>
      </w:r>
      <w:r>
        <w:rPr>
          <w:sz w:val="28"/>
          <w:szCs w:val="28"/>
        </w:rPr>
        <w:t xml:space="preserve"> Последний тезис. Я понял, что разговор у нас длительный, в рамках круглого стола мы его никогда не завершим. Хотел отметить в завершении, что основная проблема - у нас рынок энергосбережения вещь в себе, она где-то есть, она где-то варится, а во внешнюю среду нет отдачи, она никак не влияет на другие процессы, которые на рынке электроэнергии протекают, на рынке тепла, регулирования. Основная проблема в этом, чтобы была отдача. Спасибо. </w:t>
      </w:r>
    </w:p>
    <w:p>
      <w:pPr>
        <w:pStyle w:val="Normal"/>
        <w:spacing w:before="120" w:after="0"/>
        <w:jc w:val="both"/>
        <w:rPr>
          <w:sz w:val="28"/>
          <w:szCs w:val="28"/>
        </w:rPr>
      </w:pPr>
      <w:r>
        <w:rPr>
          <w:b/>
          <w:sz w:val="28"/>
          <w:szCs w:val="28"/>
        </w:rPr>
        <w:t>Роман Неуступкин:</w:t>
      </w:r>
      <w:r>
        <w:rPr>
          <w:sz w:val="28"/>
          <w:szCs w:val="28"/>
        </w:rPr>
        <w:t xml:space="preserve"> Соглашусь с последним выводом по рынку. Что там происходит - Министерство отслеживает, но со стороны не понятны процессы, которые на рынке протекают. Чтобы закончить тему тарифов давайте признаемся честно, что в любом случае полезный отпуск у любых генераторов может быть компенсирован чем - только увеличением тарифа. Чудес не бывает, поэтому чем меньше я отпускаю энергии или воды в сеть при сохраняющихся постоянных затратах на эксплуатацию инфраструктуры и других затратах, которые нельзя резко ужать и которые не зависят от объема выработки и продажи ресурса. Увы, других источников нет и мы в противном случае останемся без инфраструктуры. Поэтому...</w:t>
      </w:r>
    </w:p>
    <w:p>
      <w:pPr>
        <w:pStyle w:val="Normal"/>
        <w:spacing w:before="120" w:after="0"/>
        <w:jc w:val="both"/>
        <w:rPr>
          <w:sz w:val="28"/>
          <w:szCs w:val="28"/>
        </w:rPr>
      </w:pPr>
      <w:r>
        <w:rPr>
          <w:b/>
          <w:sz w:val="28"/>
          <w:szCs w:val="28"/>
        </w:rPr>
        <w:t>Александр Митрейкин:</w:t>
      </w:r>
      <w:r>
        <w:rPr>
          <w:sz w:val="28"/>
          <w:szCs w:val="28"/>
        </w:rPr>
        <w:t xml:space="preserve"> Я пару замечаний по дискуссии. Понимая возмущение коллег, представляющих потребителей, особенно крупных, что касается роста тарифов - скоро рост тарифов затронет и нас с вами. Соцнормы это хорошо, но все мы понимаем, что тариф расти будет. Когда мы говорим об ЭС мы пытаемся порой стимулировать тех, кто энергию производит и пытаемся их заставить отказаться от меда. Представляете себе пчел без меда. Может быть, надо потребителя стимулировать? Предложение. Может быть подумаем о том, как простимулировать потребителей. Мы этим уже занимаемся. Проанализировали за последние полгода потенциал нескольких ведущих отраслей народного хозяйства, экономики. И он значительный. В т.ч. это касается и металлургов, не только в ТЭК, там 40%, но 60% в других отраслях. Это касается производства цемента. Может быть стимулировать тех, кому это действительно надо - снизить потребление. снизить плату за энергоресурсы. Понимаю, что надо параллельно идти и не позволят расти тарифам. Втору часть тоже не следует забывать. </w:t>
      </w:r>
    </w:p>
    <w:p>
      <w:pPr>
        <w:pStyle w:val="Normal"/>
        <w:spacing w:before="120" w:after="0"/>
        <w:jc w:val="both"/>
        <w:rPr>
          <w:sz w:val="28"/>
          <w:szCs w:val="28"/>
        </w:rPr>
      </w:pPr>
      <w:r>
        <w:rPr>
          <w:b/>
          <w:sz w:val="28"/>
          <w:szCs w:val="28"/>
        </w:rPr>
        <w:t>Роман Неуступкин:</w:t>
      </w:r>
      <w:r>
        <w:rPr>
          <w:sz w:val="28"/>
          <w:szCs w:val="28"/>
        </w:rPr>
        <w:t xml:space="preserve"> ..И, коллеги, говоря о механизмах, к сожалению из протокола по модернизации совета президиума по модернизации и инновациям, который 22 числа в рамках ЕНЕСа состоялся, оттуда у нас выпали белые сертификаты, хотя идея стимулирования производителей и потребителей данного механизма... Пожалуйста. </w:t>
      </w:r>
    </w:p>
    <w:p>
      <w:pPr>
        <w:pStyle w:val="Normal"/>
        <w:spacing w:before="120" w:after="0"/>
        <w:jc w:val="both"/>
        <w:rPr>
          <w:sz w:val="28"/>
          <w:szCs w:val="28"/>
        </w:rPr>
      </w:pPr>
      <w:r>
        <w:rPr>
          <w:b/>
          <w:sz w:val="28"/>
          <w:szCs w:val="28"/>
        </w:rPr>
        <w:t>Александр Митрейкин:</w:t>
      </w:r>
      <w:r>
        <w:rPr>
          <w:sz w:val="28"/>
          <w:szCs w:val="28"/>
        </w:rPr>
        <w:t xml:space="preserve"> Они выпали из протокола, коллеги в аппарате посчитали, что тема у нас еще не достаточно хорошо проработана, особенно с учетом того, что Минприроды похожие инициативы по сути и названию уже года два не может провести и ни через аппарат толком, и ни через ГД. Но тема белых сертификатов не закрыта. Во-первых, словосочетание имеется в госпрограмме и мы его туда специально вставили, чтобы получить возможность продолжать работать над темой. Во-вторых, будет поручение Дворковича по этому вопросу и в ближайшие несколько месяцев, думаю, на этой площадке мы соберемся по белым сертификатам. Тут работа только начата. Нельзя говорить, что мы потеряли эту тему окончательно. Проработаем обязательно, думаю, удастся что-то сделать. Боюсь, не одним, а совместно с другими ФОИВами, в т.ч. с Минприроды.</w:t>
      </w:r>
    </w:p>
    <w:p>
      <w:pPr>
        <w:pStyle w:val="Normal"/>
        <w:spacing w:before="120" w:after="0"/>
        <w:jc w:val="both"/>
        <w:rPr>
          <w:sz w:val="28"/>
          <w:szCs w:val="28"/>
        </w:rPr>
      </w:pPr>
      <w:r>
        <w:rPr>
          <w:b/>
          <w:sz w:val="28"/>
          <w:szCs w:val="28"/>
        </w:rPr>
        <w:t>Дмитрий Хомченко:</w:t>
      </w:r>
      <w:r>
        <w:rPr>
          <w:sz w:val="28"/>
          <w:szCs w:val="28"/>
        </w:rPr>
        <w:t xml:space="preserve"> У кого-то был вопрос? Тогда давайте вернемся к теме круглого стола, а то мы ушли далеко. Если сейчас живых выступлений нет - предлагаю прерваться на кофе-паузу и через 15 минут вернуться к обсуждению предложений по внесению изменений в энергопаспорт, которые разработаны Минэнерго, видимо, в ближайшее время будет изменена форма энергопаспорта в соответствии с данными поручениями, независимо от обязательности и необязательности. И продолжить обсуждение тех вопросов, которые мы рассмотрели в первой половине нашего заседания. Спасибо. </w:t>
      </w:r>
    </w:p>
    <w:p>
      <w:pPr>
        <w:pStyle w:val="Normal"/>
        <w:spacing w:before="120" w:after="0"/>
        <w:jc w:val="both"/>
        <w:rPr>
          <w:sz w:val="28"/>
          <w:szCs w:val="28"/>
        </w:rPr>
      </w:pPr>
      <w:r>
        <w:rPr>
          <w:sz w:val="28"/>
          <w:szCs w:val="28"/>
        </w:rPr>
        <w:tab/>
        <w:t xml:space="preserve">Коллеги, давайте продолжим. Александр Николаевич сбежал. Виталий Владимирович не доехал. Но просил прислать ему стенограмму и результаты для того, чтобы в аппарате все это подробно посмотреть и по протокольному поручению по результатам заседания президиума совета по модернизации и инновациям от 22.11., о котором говорил А. Митрейкин, оно уже на подписи, т.е. в ближайшее время официально на сайте правительства и в федеральных ведомствах появится опубликованный вариант, вы можете его оттуда взять и посмотреть, какие конкретно поручения каким ведомствам и в какие сроки в части развития энергосервисов вообще и энергосервисов по тем вопросам, которым мы сегодня говорим появится. </w:t>
      </w:r>
    </w:p>
    <w:p>
      <w:pPr>
        <w:pStyle w:val="Normal"/>
        <w:spacing w:before="120" w:after="0"/>
        <w:jc w:val="both"/>
        <w:rPr>
          <w:sz w:val="28"/>
          <w:szCs w:val="28"/>
        </w:rPr>
      </w:pPr>
      <w:r>
        <w:rPr>
          <w:sz w:val="28"/>
          <w:szCs w:val="28"/>
        </w:rPr>
        <w:tab/>
        <w:t xml:space="preserve">Несколько организационных вопросов. АЦ проводит круглые столы по соответствующим тематикам систематически. На нашем сайте появляются планы мероприятий на следующий квартал. Они сейчас есть на стойках. На декабрь запланировано большое число мероприятий, в т.ч. по ЭС будет 18.12. круглый стол и возможно мы дополнительно проведем отдельный круглый стол по соцнорме потребления электроэнергии как, с одной стороны, механизму ухода  от перекрестного субсидирования, с другой стороны, как механизму энергосбережения. Пока не знаю, но теоретически возможно. И на февраль запланирована большая конференция здесь же, на базе АЦ, которая будет посвящена 4-м годам действия 261-ФЗ. Под протокольные поручения будут уже наметки, что менять в 261-ФЗ, с конкретными законопроектами. На этой конференции мы это обсудим. Забыл Вам сказать, что действует WiFi-сеть, чтобы вам не так скучно было на протяжении заседания. У нас 2 выступления и потом дискуссия. Мукумов Ремир Эркинович и Матвеев Игорь Юрьевич. </w:t>
      </w:r>
    </w:p>
    <w:p>
      <w:pPr>
        <w:pStyle w:val="Normal"/>
        <w:spacing w:before="120" w:after="0"/>
        <w:jc w:val="both"/>
        <w:rPr>
          <w:sz w:val="28"/>
          <w:szCs w:val="28"/>
        </w:rPr>
      </w:pPr>
      <w:r>
        <w:rPr>
          <w:b/>
          <w:sz w:val="28"/>
          <w:szCs w:val="28"/>
        </w:rPr>
        <w:t>Ремир Мукумов:</w:t>
      </w:r>
      <w:r>
        <w:rPr>
          <w:sz w:val="28"/>
          <w:szCs w:val="28"/>
        </w:rPr>
        <w:t xml:space="preserve"> Добрый день. По повестке. </w:t>
      </w:r>
    </w:p>
    <w:p>
      <w:pPr>
        <w:pStyle w:val="Normal"/>
        <w:spacing w:before="120" w:after="0"/>
        <w:jc w:val="both"/>
        <w:rPr>
          <w:sz w:val="28"/>
          <w:szCs w:val="28"/>
        </w:rPr>
      </w:pPr>
      <w:r>
        <w:rPr>
          <w:sz w:val="28"/>
          <w:szCs w:val="28"/>
        </w:rPr>
        <w:tab/>
        <w:t xml:space="preserve">Первое - результаты проведения обследования. Как я понимал и как ожидали все, что по итогам проведения ОЭО все результаты будут сформированы в ГИС. Об этом я и хотел поговорить. Дело в том, что на сегодняшний день в ГИС доступа у нас нет. А я, как компания, которая не только энергосервисом, но и поставляет оборудование для снижения мощности светильников, я бы сделал очень просто, если бы ГИС работал. Я бы зашел в территорию моей любви, город Урал. Я бы выбрал промышленные предприятия. Я бы выбрал уличное освещение и выбрал по объему потребления раз - и у меня потенциальные потребители моей энергосберегающей технологии. Чтобы я стал бы делать - атаковать потенциальных заказчиков, чтобы они получили мою технологию. Т.о. на примере движения через фильтры можно сформировать спрос и предложение, встретить на этой площадке тех людей, которые поставляют технологии и тех, кому это потенциально нужно. Думаю, что когда-нибудь ГИС станет доступна не только закрытому количеству лиц, но и тем профессионалам, которые на этом рынке. </w:t>
      </w:r>
    </w:p>
    <w:p>
      <w:pPr>
        <w:pStyle w:val="Normal"/>
        <w:spacing w:before="120" w:after="0"/>
        <w:jc w:val="both"/>
        <w:rPr>
          <w:sz w:val="28"/>
          <w:szCs w:val="28"/>
        </w:rPr>
      </w:pPr>
      <w:r>
        <w:rPr>
          <w:sz w:val="28"/>
          <w:szCs w:val="28"/>
        </w:rPr>
        <w:tab/>
        <w:t xml:space="preserve">Второй вопрос - возможности использования результатов. Почему все говорят, что не нужно было делать ЭО считаю, что нужно было делать, нужно было их заставить задуматься, более того, взгляд со стороны, те люди, которые пришли. Но мое мнение, что необходимо разделять - кому из этих заказчиков что нужно. Если компания, предприятие мелкое, если оно до 5 000 квадратных метров (опыт Америки - 50 000 футов квадратных), соответственно на них нет обязанности проводить энергоаудит. Если больше, тогда обязанность проводить не большой энергоаудит с финансовым моделированием, с моделированием энергопотребления, а тот энергоаудит, который есть в нашем с вами понимании, который закреплен в 182 приказе Минэнерго. А если вы большая компания, если вы собираетесь получать деньги из бюджета либо в виде тарифов, либо поучаствовать в каких-либо программах, то будьте любезны сделайте большой инвестиционный энергоаудит, который отличается от энергоаудита более детальной проработкой вплоть до конкретных мероприятий конкретных поставщиков плюс обязательно моделирование энергопотребления. о котором никто сегодня не говорит, но без этого за рубежом никуда (компьютерное моделирование) и плюс к этому финансовое моделирование, которое у вас спросит первый же человек, который будет выделять деньги - банки или инвестиционная компания. Т.о. предложение - энергоаудит разделить на 3 категории. Первая категория - декларация, которая ничего за собой не ведет, просто описывает те потенциальные мероприятия, которые основаны на бенчмаркинге таких же аналогичных маленьких предприятий или учреждений.  Второе - энергоаудит в нашем с вами понимании. Третье - инвестиционный энергоаудит для больших предприятий, которые должны потом получать деньги либо из тарифа, либо из бюджета. </w:t>
      </w:r>
    </w:p>
    <w:p>
      <w:pPr>
        <w:pStyle w:val="Normal"/>
        <w:spacing w:before="120" w:after="0"/>
        <w:jc w:val="both"/>
        <w:rPr>
          <w:sz w:val="28"/>
          <w:szCs w:val="28"/>
        </w:rPr>
      </w:pPr>
      <w:r>
        <w:rPr>
          <w:sz w:val="28"/>
          <w:szCs w:val="28"/>
        </w:rPr>
        <w:tab/>
        <w:t xml:space="preserve">Третий момент - ответственность за результаты энергоаудита. Мое мнение - не нужна эта ответственность. Не набегаемся мы за этими компаниями для того, чтобы спрашивать - правильно ты сделал, неправильно. Причем сделали они, предположим, 2 года назад, ситуация поменялась, и каждый раз им доказывать, что они были не правы - не есть правильно. И еще момент в этом плане - Ростехнадзор тысячи проверить не смог, а если ему сказать, чтобы проверял еще и энергоаудиторов, то вся система рухнет. </w:t>
      </w:r>
    </w:p>
    <w:p>
      <w:pPr>
        <w:pStyle w:val="Normal"/>
        <w:spacing w:before="120" w:after="0"/>
        <w:jc w:val="both"/>
        <w:rPr>
          <w:sz w:val="28"/>
          <w:szCs w:val="28"/>
        </w:rPr>
      </w:pPr>
      <w:r>
        <w:rPr>
          <w:sz w:val="28"/>
          <w:szCs w:val="28"/>
        </w:rPr>
        <w:tab/>
        <w:t xml:space="preserve">Вопрос по поводу ответственности этих мелких компаний, которых 10 тысяч на рынке сейчас. Я считаю, что пока есть спрос, пока есть энергопаспорт, который можно сделать за 8-9 тыс. рублей - ну и появятся такие мелкие компании. Откуда они берутся - молодые люди на начальном этапе отпочковались от крупных компаний, создали свое. Нет проблем, пусть делают декларации. Пусть помогают формировать декларации. А вот следующий этап, переходить на энергоаудит - извините, вы уже здесь должны быть квалифицированны. </w:t>
      </w:r>
    </w:p>
    <w:p>
      <w:pPr>
        <w:pStyle w:val="Normal"/>
        <w:spacing w:before="120" w:after="0"/>
        <w:jc w:val="both"/>
        <w:rPr>
          <w:sz w:val="28"/>
          <w:szCs w:val="28"/>
        </w:rPr>
      </w:pPr>
      <w:r>
        <w:rPr>
          <w:sz w:val="28"/>
          <w:szCs w:val="28"/>
        </w:rPr>
        <w:tab/>
        <w:t xml:space="preserve">И теперь к этому если переходить, к квалифицированному энергоаудиту, то у нас получается очень интересная ситуация. Мы почему-то сами себе сказали, что мы в России самые умные энергоаудиторы и наши профессора в наших университетах смогут обучить самым передовым технологиям энергоаудита. И уложили это прокрустово ложе нашего курса повышения квалификации. 72 часа. В тоже время таким же образом отрезали весь международный опыт и отрезали всех международных энергоаудиторов, которые работают во всем мире. Я о чем говорю - почему-то мы в России открыли рынок для аудиторов по (неразб.) и т.д., они работают здесь, более того, ни одна компания, если у тебя нет в штате сертифицированного аудитора, не будет заключать с тобой договор на аудит, большая. Почему-то мы открыли рынок для сертифицированных управляющих недвижимостью, проектом. И в то же время схлопнули для сертифицированных энергоаудиторов, энергоменеджеров, которые тоже есть на территории других стран. Мы их не допускаем сюда, хотя если мы бы их допустили, например, перевели бы на русский язык и заключили бы с ними соглашения, то эти жесткие требования, которые предъявляются к сертифицированным энергоаудиторам отсеяли бы ту огромную массу из 10 тысяч людей, которые не хотят повышать квалификацию и в виде допуска к компаниям, которые либо получают деньги из бюджета либо осуществляют регулирование из ФСТ. Встанет вопрос подготовки, потому что требования там жесткие. У вас должно профессиональное энергетическое образование либо работа в составе аудиторской компании либо энергетической компании в течение 8 лет. Более того, вы должны прослушать курсы, вы должны 4 часа писать экзамен под видеокамеру, все что вы там написали отправляется в единый международный сертифицирующий центр. Купить не получится. Но появляются у нас некие - пусть их будет 100-200 человек, которые отвечают за свою работу. Каждые три года осуществляется их проверка. Они набирают баллы. Если 6-10 набирают - они автоматически могут продлить свой сертификат, если не набирают - до свидания. И сравните какая ситуация сейчас. 10 тысяч людей закончили курсы повышения квалификации (если закончили), купили себе этот сертификат на неопределенное время и теперь получается ситуация, что мы сами себя и размазали. Когда приходит человек на нашу с вами тусовку, который сделал ОАО цементный завод, и он рассказывает, как они долго - полгода - там ковырялись, и потом выходит человек, который делал 200 школ. Уровень одинаковый, по восприятию - тот энергоаудитор и этот энергоаудитор. И когда начинается, что мы хотим провести энергоаудит крупного предприятия, понабегает кто - те, кто понакупили этот сертификат за 18 тыс. рублей. Мое предложение - допустить сюда международный опыт либо создать свою систему сертификации крупных энергоаудиторов, которые будут заниматься именно госпроектами. </w:t>
      </w:r>
    </w:p>
    <w:p>
      <w:pPr>
        <w:pStyle w:val="Normal"/>
        <w:spacing w:before="120" w:after="0"/>
        <w:jc w:val="both"/>
        <w:rPr>
          <w:sz w:val="28"/>
          <w:szCs w:val="28"/>
        </w:rPr>
      </w:pPr>
      <w:r>
        <w:rPr>
          <w:sz w:val="28"/>
          <w:szCs w:val="28"/>
        </w:rPr>
        <w:tab/>
        <w:t xml:space="preserve">Как я до этого уже сказал, необходима связь энергоаудитора и того отчета, который он сделал по итогам ОЭО и программы энергосбережения бюджетных учреждений и СРО. Если энергоаудитор не подписался под это и не пошел защищать в ФСТ, то конечно, тогда этот документ мертворожденный, его можно выкинуть. </w:t>
      </w:r>
    </w:p>
    <w:p>
      <w:pPr>
        <w:pStyle w:val="Normal"/>
        <w:spacing w:before="120" w:after="0"/>
        <w:jc w:val="both"/>
        <w:rPr>
          <w:sz w:val="28"/>
          <w:szCs w:val="28"/>
        </w:rPr>
      </w:pPr>
      <w:r>
        <w:rPr>
          <w:sz w:val="28"/>
          <w:szCs w:val="28"/>
        </w:rPr>
        <w:tab/>
        <w:t xml:space="preserve">Еще один момент, который говорит, как впустую можно не тратить деньги. Опять международный опыт. Если мы беремся за счет бюджета капитально отремонтировать школу, здание, больницу, то по итогам этого капремонта ему должен быть присвоен класс энергоэффективности. Понимаю, что Минрегион не разродился еще требованиями к зданиям, сооружениям, но если он, например, не проходит по классу энергоэффективности Б+, тогда этот ремонт не может признан вообще к оплате. Кто подтверждает этот класс Б+ - должен подтверждать энергоаудитор. И тогда у нас с вами встает на свои места требования к энергоаудиторам, их ниша и некое просеивание профессионалов, которые хотят заниматься этим делом, молодых людей, которые хотят сбежать с этого рынка. Все, спасибо. </w:t>
      </w:r>
    </w:p>
    <w:p>
      <w:pPr>
        <w:pStyle w:val="Normal"/>
        <w:spacing w:before="120" w:after="0"/>
        <w:jc w:val="both"/>
        <w:rPr>
          <w:sz w:val="28"/>
          <w:szCs w:val="28"/>
        </w:rPr>
      </w:pPr>
      <w:r>
        <w:rPr>
          <w:b/>
          <w:sz w:val="28"/>
          <w:szCs w:val="28"/>
        </w:rPr>
        <w:t>Дмитрий Хомченко:</w:t>
      </w:r>
      <w:r>
        <w:rPr>
          <w:sz w:val="28"/>
          <w:szCs w:val="28"/>
        </w:rPr>
        <w:t xml:space="preserve"> Спасибо, Ремир Эркинович. Я хотел бы обсудить, прежде чем передать слово второму докладчику, два важных посыла. Это открытость ГИС ТЭК, тут хотелось бы реакцию министерства получить, для профессионального использования. И сертифицированные аудиторы - эта тема довольно важная, никогда она до того не звучала, над этим предложением надо серьезно подумать, как с точки зрения допуска на рынок иностранных аудиторов, так и с точки зрения введения обязательности требования по сертификации для российских аудиторов. Механизмы могут быть разными, но сам посыл - коллеги, что вы думаете по этому поводу? </w:t>
      </w:r>
    </w:p>
    <w:p>
      <w:pPr>
        <w:pStyle w:val="Normal"/>
        <w:spacing w:before="120" w:after="0"/>
        <w:jc w:val="both"/>
        <w:rPr>
          <w:sz w:val="28"/>
          <w:szCs w:val="28"/>
        </w:rPr>
      </w:pPr>
      <w:r>
        <w:rPr>
          <w:b/>
          <w:sz w:val="28"/>
          <w:szCs w:val="28"/>
        </w:rPr>
        <w:t>Михаил Дубов:</w:t>
      </w:r>
      <w:r>
        <w:rPr>
          <w:sz w:val="28"/>
          <w:szCs w:val="28"/>
        </w:rPr>
        <w:t xml:space="preserve"> Я веду программу ЮНИДО в России по энергоэффективности промышленных. Именно то, что Ремир рассказывал оно так и выглядит. Когда мы обучаем специалистов минимум 5 дней, только обед. И очень жесткий экзамен, не менее 3 часов под видеокамерами. И когда на западе специалисты действительно смотрят, как они сдают экзамены. И не так-то просто эти экзамены сдать. У нас немножко по-другому это выглядит. Ремир абсолютно прав, со зданиями, сооружениями. С точки зрения ЮНИДО, международного опыта энергоаудитор это консультант на предприятии. Он приходит, не только смотрит цифры, анализ энергобалансов, но это человек, который дает понять энергоменеджмент на предприятии, дает понять управление энергоресурсами, и дает некие знания по оптимизации технологических процессов на самом предприятии. У нас выделено 4-5 процессов, насосы, вентиляция, двигатели, тепло. И энергоаудитор это должен знать. Он должен без денег постараться внедрить эти мероприятия. Тогда он уже уходит. И он должен обладать всем комплексом этих знаний - энергоменеджментом 150001, система оптимизации и сам анализ предприятия. Тогда это результат. </w:t>
      </w:r>
    </w:p>
    <w:p>
      <w:pPr>
        <w:pStyle w:val="Normal"/>
        <w:spacing w:before="120" w:after="0"/>
        <w:jc w:val="both"/>
        <w:rPr/>
      </w:pPr>
      <w:r>
        <w:rPr>
          <w:b/>
          <w:sz w:val="28"/>
          <w:szCs w:val="28"/>
        </w:rPr>
        <w:t>Роман Неуступкин:</w:t>
      </w:r>
      <w:r>
        <w:rPr>
          <w:sz w:val="28"/>
          <w:szCs w:val="28"/>
        </w:rPr>
        <w:t xml:space="preserve"> А ежегодное подтверждение квалификации?</w:t>
      </w:r>
    </w:p>
    <w:p>
      <w:pPr>
        <w:pStyle w:val="Normal"/>
        <w:spacing w:before="120" w:after="0"/>
        <w:jc w:val="both"/>
        <w:rPr/>
      </w:pPr>
      <w:r>
        <w:rPr>
          <w:b/>
          <w:sz w:val="28"/>
          <w:szCs w:val="28"/>
        </w:rPr>
        <w:t>Михаил Дубов:</w:t>
      </w:r>
      <w:r>
        <w:rPr>
          <w:sz w:val="28"/>
          <w:szCs w:val="28"/>
        </w:rPr>
        <w:t xml:space="preserve"> Да. </w:t>
      </w:r>
    </w:p>
    <w:p>
      <w:pPr>
        <w:pStyle w:val="Normal"/>
        <w:spacing w:before="120" w:after="0"/>
        <w:jc w:val="both"/>
        <w:rPr>
          <w:sz w:val="28"/>
          <w:szCs w:val="28"/>
        </w:rPr>
      </w:pPr>
      <w:r>
        <w:rPr>
          <w:b/>
          <w:sz w:val="28"/>
          <w:szCs w:val="28"/>
        </w:rPr>
        <w:t>Роман Неуступкин:</w:t>
      </w:r>
      <w:r>
        <w:rPr>
          <w:sz w:val="28"/>
          <w:szCs w:val="28"/>
        </w:rPr>
        <w:t xml:space="preserve"> Т.е. каждый год каждый энергоаудитор... </w:t>
      </w:r>
    </w:p>
    <w:p>
      <w:pPr>
        <w:pStyle w:val="Normal"/>
        <w:spacing w:before="120" w:after="0"/>
        <w:jc w:val="both"/>
        <w:rPr>
          <w:sz w:val="28"/>
          <w:szCs w:val="28"/>
        </w:rPr>
      </w:pPr>
      <w:r>
        <w:rPr>
          <w:b/>
          <w:sz w:val="28"/>
          <w:szCs w:val="28"/>
        </w:rPr>
        <w:t>Михаил Дубов:</w:t>
      </w:r>
      <w:r>
        <w:rPr>
          <w:sz w:val="28"/>
          <w:szCs w:val="28"/>
        </w:rPr>
        <w:t xml:space="preserve"> Более того, он должен защищать еще свои результаты, должен подтверждать квалификацию - имеет ли он право консультировать или имеет даже право преподавать. У нас несколько классификаций есть. </w:t>
      </w:r>
    </w:p>
    <w:p>
      <w:pPr>
        <w:pStyle w:val="Normal"/>
        <w:spacing w:before="120" w:after="0"/>
        <w:jc w:val="both"/>
        <w:rPr/>
      </w:pPr>
      <w:r>
        <w:rPr>
          <w:b/>
          <w:sz w:val="28"/>
          <w:szCs w:val="28"/>
        </w:rPr>
        <w:t>Роман Неуступкин:</w:t>
      </w:r>
      <w:r>
        <w:rPr>
          <w:sz w:val="28"/>
          <w:szCs w:val="28"/>
        </w:rPr>
        <w:t xml:space="preserve"> На преподавание соглашусь безусловно, тут действительно нужен допуск. </w:t>
      </w:r>
    </w:p>
    <w:p>
      <w:pPr>
        <w:pStyle w:val="Normal"/>
        <w:spacing w:before="120" w:after="0"/>
        <w:jc w:val="both"/>
        <w:rPr>
          <w:sz w:val="28"/>
          <w:szCs w:val="28"/>
        </w:rPr>
      </w:pPr>
      <w:r>
        <w:rPr>
          <w:b/>
          <w:sz w:val="28"/>
          <w:szCs w:val="28"/>
        </w:rPr>
        <w:t>Михаил Дубов:</w:t>
      </w:r>
      <w:r>
        <w:rPr>
          <w:sz w:val="28"/>
          <w:szCs w:val="28"/>
        </w:rPr>
        <w:t xml:space="preserve"> У нас всего человек 10-15 на всю Россию. Банки будут очень заинтересованы, чтобы получить квалифицированный технологический отчет. </w:t>
      </w:r>
    </w:p>
    <w:p>
      <w:pPr>
        <w:pStyle w:val="Normal"/>
        <w:spacing w:before="120" w:after="0"/>
        <w:jc w:val="both"/>
        <w:rPr>
          <w:sz w:val="28"/>
          <w:szCs w:val="28"/>
        </w:rPr>
      </w:pPr>
      <w:r>
        <w:rPr>
          <w:b/>
          <w:sz w:val="28"/>
          <w:szCs w:val="28"/>
        </w:rPr>
        <w:t>Дмитрий Хомченко:</w:t>
      </w:r>
      <w:r>
        <w:rPr>
          <w:sz w:val="28"/>
          <w:szCs w:val="28"/>
        </w:rPr>
        <w:t xml:space="preserve"> Думаю, ЭС-компании наверное, будут легче воспринимать информацию... Потому что на практике то, что делают сегодня энергоаудиторы, Омск пресловутый, любимые школы, любимая бюджетная сфера, наконец коллеги героическими усилиями запустили конкурс в Омске и готовы школы привлекать. Но не тех энергопаспортов, которые сделали аудиторы, а тех дополнительных ЭО, которые Башмаков провел по каждому зданию. Пожалуйста. </w:t>
      </w:r>
    </w:p>
    <w:p>
      <w:pPr>
        <w:pStyle w:val="Normal"/>
        <w:spacing w:before="120" w:after="0"/>
        <w:jc w:val="both"/>
        <w:rPr>
          <w:sz w:val="28"/>
          <w:szCs w:val="28"/>
        </w:rPr>
      </w:pPr>
      <w:r>
        <w:rPr>
          <w:b/>
          <w:sz w:val="28"/>
          <w:szCs w:val="28"/>
        </w:rPr>
        <w:t>Роман Неуступкин:</w:t>
      </w:r>
      <w:r>
        <w:rPr>
          <w:sz w:val="28"/>
          <w:szCs w:val="28"/>
        </w:rPr>
        <w:t xml:space="preserve"> Насчет международной серификации, насколько я знаю, ИСО 50001 у нас есть, а ИСО по поводу ЭО она только сейчас разрабатывается. Т.е. если мы говорим о международной сертификации - международного сертификата энергоаудитора, по-моему, как такового нет. Есть внутренние по странам требования, но не более того. Международной сертификации нет. </w:t>
      </w:r>
    </w:p>
    <w:p>
      <w:pPr>
        <w:pStyle w:val="Normal"/>
        <w:spacing w:before="120" w:after="0"/>
        <w:jc w:val="both"/>
        <w:rPr>
          <w:sz w:val="28"/>
          <w:szCs w:val="28"/>
        </w:rPr>
      </w:pPr>
      <w:r>
        <w:rPr>
          <w:b/>
          <w:sz w:val="28"/>
          <w:szCs w:val="28"/>
        </w:rPr>
        <w:t>Ремир Мукумов:</w:t>
      </w:r>
      <w:r>
        <w:rPr>
          <w:sz w:val="28"/>
          <w:szCs w:val="28"/>
        </w:rPr>
        <w:t xml:space="preserve"> Я говорю о другом. Я говорю совершенно очевидно, потому что я являюсь одним из 4 людей, которые владеют сертификатом на территории РФ. Не люблю это говорить, но я полгода сдавал, сдал со второго раза. Есть сертификат сертифицированного энергоаудитора, сертифицированный энергоменеджер и сертифицированный (неразб.), профессионал в измерениях и верификации. Вот я профессионал в измерениях и верификации, поэтому любая ЭС-компания. в т.ч. (неразб.) меня нанял, потому что я являюсь держателем сертификата. И это все сертификаты, которые сформированы Ассоциацией энергоинженеров. Она международная, объединяет более 100 тыс. людей. Есть критерии к сдаче, есть все учебные центры и т.д. Единственно, где белое пятно - это Россия. </w:t>
      </w:r>
    </w:p>
    <w:p>
      <w:pPr>
        <w:pStyle w:val="Normal"/>
        <w:spacing w:before="120" w:after="0"/>
        <w:jc w:val="both"/>
        <w:rPr>
          <w:sz w:val="28"/>
          <w:szCs w:val="28"/>
        </w:rPr>
      </w:pPr>
      <w:r>
        <w:rPr>
          <w:b/>
          <w:sz w:val="28"/>
          <w:szCs w:val="28"/>
        </w:rPr>
        <w:t>Роман Неуступкин:</w:t>
      </w:r>
      <w:r>
        <w:rPr>
          <w:sz w:val="28"/>
          <w:szCs w:val="28"/>
        </w:rPr>
        <w:t xml:space="preserve"> Не первый год работаю в некоммерческих партнерствах, не первый год занимаюсь сертификацией, аттестацией и т.д. Могу сказать одно - то, что в Европе принято, в России может быть принято спустя какое-то время. Потому что у нас своеобразно все. И большого доверия к той же ИСО нет. Насчет Вашего предложения, насчет программы, что я к энергоаудитору должен придти и дойти с программой, где-то ее защищать. Мы можем написать абсолютно правильную, обоснованную программу, но принятие решений о выделении денег - это прерогатива совершенно других людей, которые не имеют отношения ни к технической составляющей, ни к производственной составляющей того обследования, того учреждения, о котором идет речь. Соответственно, программа может быть написана, под нее деньги не выделены, соответственно энергоаудитор потрудился зря. Хотя он сделал все правильно. 2года тому назад мы говорили уже о том, что энергоаудит нужно переводить в новое русло. Нужна новая система сертификации и предлагали взять опыт финансовых аудиторов. К сожалению, система не пошла. Отрывочно она вошла в тот проект закона, который сейчас готовится ко второму чтению, его порежут. Там предлагалась целая система, когда энергоаудитор должен подписывать отчет для того, чтобы за ним какая-то ответственность была. Для чего вводить реестр энергоаудиторов-физических лиц - ему нужно дать возможность подписывать документы, иначе зачем его сертифицировать, если он нигде не подписывается. Печать на паспорте ставится директором предприятия. Никто этого не отслеживает. К сожалению, сейчас, если мы говорим о ФЗ, мне кажется лишним менять как паспорт, так и внедрять в него отчетность. Отчет сегодня будет только ухудшать ситуацию, потому что через 3 недели после того, как вы сделаете отчет обязательным, он станет формализованным и опять Минэнерго закопается в проверках отчетов, опять мы будем бороться с ветряными мельницами, правильно или неправильно написано в отчете. Проверять оглавления смысла никакого нет. </w:t>
      </w:r>
    </w:p>
    <w:p>
      <w:pPr>
        <w:pStyle w:val="Normal"/>
        <w:spacing w:before="120" w:after="0"/>
        <w:jc w:val="both"/>
        <w:rPr/>
      </w:pPr>
      <w:r>
        <w:rPr>
          <w:b/>
          <w:sz w:val="28"/>
          <w:szCs w:val="28"/>
        </w:rPr>
        <w:t>Дмитрий Хомченко:</w:t>
      </w:r>
      <w:r>
        <w:rPr>
          <w:sz w:val="28"/>
          <w:szCs w:val="28"/>
        </w:rPr>
        <w:t xml:space="preserve"> Спасибо. </w:t>
      </w:r>
    </w:p>
    <w:p>
      <w:pPr>
        <w:pStyle w:val="Normal"/>
        <w:spacing w:before="120" w:after="0"/>
        <w:jc w:val="both"/>
        <w:rPr>
          <w:sz w:val="28"/>
          <w:szCs w:val="28"/>
        </w:rPr>
      </w:pPr>
      <w:r>
        <w:rPr>
          <w:b/>
          <w:sz w:val="28"/>
          <w:szCs w:val="28"/>
        </w:rPr>
        <w:t>Вячеслав Фирсов:</w:t>
      </w:r>
      <w:r>
        <w:rPr>
          <w:sz w:val="28"/>
          <w:szCs w:val="28"/>
        </w:rPr>
        <w:t xml:space="preserve"> По поводу тезиса, что нужно запустить в Россию международный опыт. К этому нужно относиться достаточно осторожно и избирательно. Здесь 2 вопроса были подняты - сертификация и обучение. Сертификацию у нас нужно собственную развивать и обучать, а что касается обучения, было сказано, что у нас профессора не готовы и надо привлекать преподавателей чуть ли не из-за границы. Я считаю, что лучше преподавателей наших готовить за границей, а потом уже здесь обучать нашими преподавателями, и такой опыт есть. Когда-то по ТАСИСу мы тоже обучались и технологии внедряли. Мне кажется, по такому пути нужно идти. У нас были попытки привлечения такого международного опыта, если помните, (неразб.) российско-немецкое агентство, которого нет уже. А разговоров было много, что мы сюда приведем технологии немецкие, т.д. Оказалось, что внедрить впрямую эти технологии не так-то просто. И поэтому согласен с предыдущим выступающим, что нашу российскую специфику нужно обязательно учитывать, но и изучать зарубежный опыт, но таким образом - нужно обучаться там потенциальным руководителям этих учебных центров, а потом уже здесь проводить обучение нашими специалистами, а не привлекать аудиторов, преподавателей и т.д. Это дорого и еще не факт, что это будет эффективно. </w:t>
      </w:r>
    </w:p>
    <w:p>
      <w:pPr>
        <w:pStyle w:val="Normal"/>
        <w:spacing w:before="120" w:after="0"/>
        <w:jc w:val="both"/>
        <w:rPr>
          <w:sz w:val="28"/>
          <w:szCs w:val="28"/>
        </w:rPr>
      </w:pPr>
      <w:r>
        <w:rPr>
          <w:sz w:val="28"/>
          <w:szCs w:val="28"/>
        </w:rPr>
        <w:tab/>
        <w:t xml:space="preserve">По поводу ответственности энергоаудитора за результат своей деятельности. Странно прозвучало, что поскольку проконтролировать эту деятельность нельзя, то и контролировать не нужно. На мой взгляд, ответственность энергоаудитора не перед министерством и контролирующими органами, а перед заказчиком, для которого мы этот энергоаудит делаем. Поэтому здесь ответственность однозначно, по договору, как хотите, но за результаты деятельности ответственность должна быть. И если мы говорим о том, что от энергоаудита мы должны переходить к реальному энергосбережению а не только к паспорту - там и будет видно, получили мы или не получили этот эффект. И это будет показателем этой ответственности и компетентности и квалификации энергоаудитора. Спасибо. </w:t>
      </w:r>
    </w:p>
    <w:p>
      <w:pPr>
        <w:pStyle w:val="Normal"/>
        <w:spacing w:before="120" w:after="0"/>
        <w:jc w:val="both"/>
        <w:rPr>
          <w:sz w:val="28"/>
          <w:szCs w:val="28"/>
        </w:rPr>
      </w:pPr>
      <w:r>
        <w:rPr>
          <w:b/>
          <w:sz w:val="28"/>
          <w:szCs w:val="28"/>
        </w:rPr>
        <w:t>Роман Неуступкин:</w:t>
      </w:r>
      <w:r>
        <w:rPr>
          <w:sz w:val="28"/>
          <w:szCs w:val="28"/>
        </w:rPr>
        <w:t xml:space="preserve"> Соглашусь, но проблема в том, что заказчик по многим позициям, которые ему выдает энергоаудитор, некомпетентен, принять или не принять эту работу. Он и готов бы ее оценить, но честно не знает как. </w:t>
      </w:r>
    </w:p>
    <w:p>
      <w:pPr>
        <w:pStyle w:val="Normal"/>
        <w:spacing w:before="120" w:after="0"/>
        <w:jc w:val="both"/>
        <w:rPr>
          <w:sz w:val="28"/>
          <w:szCs w:val="28"/>
        </w:rPr>
      </w:pPr>
      <w:r>
        <w:rPr>
          <w:b/>
          <w:sz w:val="28"/>
          <w:szCs w:val="28"/>
        </w:rPr>
        <w:t>Вячеслав Фирсов:</w:t>
      </w:r>
      <w:r>
        <w:rPr>
          <w:sz w:val="28"/>
          <w:szCs w:val="28"/>
        </w:rPr>
        <w:t xml:space="preserve"> Но это не означает, что ответственности не должно быть. И ждать, что кто-то там, министерство или кто-то будет проверять или не проверять - это ответственность будет или не будет. Все равно ответственность. Ты взялся за эту работу - ты ответственность должен нести как профессионал. </w:t>
      </w:r>
    </w:p>
    <w:p>
      <w:pPr>
        <w:pStyle w:val="Normal"/>
        <w:spacing w:before="120" w:after="0"/>
        <w:jc w:val="both"/>
        <w:rPr>
          <w:sz w:val="28"/>
          <w:szCs w:val="28"/>
        </w:rPr>
      </w:pPr>
      <w:r>
        <w:rPr>
          <w:b/>
          <w:sz w:val="28"/>
          <w:szCs w:val="28"/>
        </w:rPr>
        <w:t>Дмитрий Хомченко:</w:t>
      </w:r>
      <w:r>
        <w:rPr>
          <w:sz w:val="28"/>
          <w:szCs w:val="28"/>
        </w:rPr>
        <w:t xml:space="preserve"> Да, но это приведет к спорам. Надо говорить о квалифицированном управлении объектами заказчика, чтобы не главврач или директор школы решал, правильный или неправильный энергопаспорт, а специалисты, которые в состоянии это сделать. Петр Аркадьевич, потом Вы, потом Вы. </w:t>
      </w:r>
    </w:p>
    <w:p>
      <w:pPr>
        <w:pStyle w:val="Normal"/>
        <w:spacing w:before="120" w:after="0"/>
        <w:jc w:val="both"/>
        <w:rPr>
          <w:sz w:val="28"/>
          <w:szCs w:val="28"/>
        </w:rPr>
      </w:pPr>
      <w:r>
        <w:rPr>
          <w:b/>
          <w:sz w:val="28"/>
          <w:szCs w:val="28"/>
        </w:rPr>
        <w:t>Петр Шомов:</w:t>
      </w:r>
      <w:r>
        <w:rPr>
          <w:sz w:val="28"/>
          <w:szCs w:val="28"/>
        </w:rPr>
        <w:t xml:space="preserve"> Уважаемые коллеги, в очередной раз я услышал, что Россия это такая медвежья страна, где и преподаватели у нас плохие, и инженеры у нас плохие. Я с этим категорически не согласен, потому что заканчивал (неразб.) энергетический институт и профессор Бровкин нам на 5 курсе методы физического моделирования энергетических систем читал и мы занимались энергосберегающими технологиями, и до нас занимались, и в Советском Союзе занимались, и в 90-е годы занимались. В начале 90-х годов международный опыт к нам пришел с английскими и немецкими фирмами, и сейчас тоже мы сотрудничаем. То, что надо организовывать совместные конференции, поездки, делиться, смотреть лучший передовой опыт - это нужно. Теперь мы пытаемся найти крайнего. У нас есть нерадивые энергоаудиторы и вот в них вся беда. Давайте мы этих нерадивых энергоаудиторов загоним в какой-то кабинет, они сдадут экзамены и тогда у нас все пойдет. Я считаю, что если процесс, который... начался - не надо шарахаться из стороны в сторону. Пускай он идет своим чередом. Непрофессионалы уйдут с этого рынка. Профессионалы останутся. Это по аналогии с хорошими докторами. Да, хорошие доктора на вес золота, к ним тяжело записаться на прием. Да, кто-то ходит в белых халатах, кому-то не повезло, что выдали неправильно диагнозы. Но если мы придадим энергопаспорту статус государственного документа - извините, коллеги, кто подписывал со стороны госзаказчика, вы ставите подпись, вы несете ответственность за согласованные цифры. И так же директор организации ставит свою подпись и ставит свою печать. И что это за директор, если он ставит подпись, не отвечая за эти цифры. Вы когда подписываете счета-фактуры или переводите деньги - вы, по-моему, каждую копейку бережете. Вы чего говорите какие-то несерьезные вещи? Что касается из моего личного опыта. По ряду предприятий 80% энергосберегающих мероприятий внедрено. Поэтому следующий момент. Мы вообще перестали говорить о математических моделях физических процессов. Мы все вокруг паспортизации. Мы по-хорошему должны составить энергетическую карту России и посмотреть, смоделировать по-крупному - а сколько энергетических ресурсов куда нужно. Глобально. А мы все, понимаете, топчемся - как нам форму энергопаспорта заполнять. В Европе из 10 проектов 10 экологических, 1 энергетический. Поэтому профессиональное сообщество сформировано. Давайте идти дальше вперед. Давайте помогать Минэнерго, Роману Вячеславовичу разрабатывать конкретные документы, которыми мы бы совместно с вами пользовались. У меня все, спасибо. </w:t>
      </w:r>
    </w:p>
    <w:p>
      <w:pPr>
        <w:pStyle w:val="Normal"/>
        <w:spacing w:before="120" w:after="0"/>
        <w:jc w:val="both"/>
        <w:rPr/>
      </w:pPr>
      <w:r>
        <w:rPr>
          <w:b/>
          <w:sz w:val="28"/>
          <w:szCs w:val="28"/>
        </w:rPr>
        <w:t>Дмитрий Хомченко:</w:t>
      </w:r>
      <w:r>
        <w:rPr>
          <w:sz w:val="28"/>
          <w:szCs w:val="28"/>
        </w:rPr>
        <w:t xml:space="preserve"> Спасибо. </w:t>
      </w:r>
    </w:p>
    <w:p>
      <w:pPr>
        <w:pStyle w:val="Normal"/>
        <w:spacing w:before="120" w:after="0"/>
        <w:jc w:val="both"/>
        <w:rPr>
          <w:sz w:val="28"/>
          <w:szCs w:val="28"/>
        </w:rPr>
      </w:pPr>
      <w:r>
        <w:rPr>
          <w:b/>
          <w:sz w:val="28"/>
          <w:szCs w:val="28"/>
        </w:rPr>
        <w:t>Борис Павлов:</w:t>
      </w:r>
      <w:r>
        <w:rPr>
          <w:sz w:val="28"/>
          <w:szCs w:val="28"/>
        </w:rPr>
        <w:t xml:space="preserve"> 135 СРО, директор Павлов. Хотел поделиться небольшим опытом взаимодействия с иностранными компаниями на период работы от 12 года. Обратилась английская компания Косторама к одному из наших членов для выполнения комплексного энергоаудита. Задача была поставлена т.о., чтобы весь процесс энергоаудита сопровождала английская компания, если не ошибаюсь, (неразб.), которая занимается внедрением ЭС-мероприятий, в т.ч. занимается энергоаудитом. Поскольку на российский рынок она не представлена была, пожелание заказчика было - заключение или трехстороннего договора или чтобы работы выполнялись под контролем данной компании. В течение полугода мы пытались согласовать техзадание, т.е. те стандарты, которые предъявляла английская компания и которые укладывались в рамки действующего нашего законодательства и технических регламентов. Грубо говоря, договориться не удалось. Заказчик просто, понимая, что заканчивается 12-й год, боясь, как и все иностранцы штрафных санкций, был вынужден исходить из техзадания, сформулированного российской организацией. Был выполнен энергоаудит по нашим сведениям, т.е. был полностью компетентен, энергопаспорт зарегистрирован в Минэнерго, в ГИС ТЭК. Одно из ключевых пожеланий заказчика, по рекомендации этого технического консультанта со стороны англичан, было заявлено - можно ли вносить какие-то ежегодные корректировки в данные, потому что, говорят, наши показания меняются, а просто включения (неразб.) этих показаний на 5 лет для них не укладывается, как они будут это реализовывать. Это один такой небольшой опыт. И следующий, опять иностранная компания, энергопаспорт которой был направлен к нам от нашего члена, компания Кнауф-гипс. Тоже были длительные согласования, в них было втянуто СРО, у иностранцев было много вопросов по нашему законодательству, но тем не менее уже было намного проще, эти работы были выполнены на наших условиях. Из заявленного, базируясь на опыте наших членов, это Академия наук Республики Беларусь, очень много наработок, которые уже реализованы в Республике Беларусь, которые по нашей аналитике не заканчиваются паспортизацией. Паспортизация у них отдельное мероприятие и реализация энергоэффективности идет в соответствии под контролем заказчика и государства. Спасибо. </w:t>
      </w:r>
    </w:p>
    <w:p>
      <w:pPr>
        <w:pStyle w:val="Normal"/>
        <w:spacing w:before="120" w:after="0"/>
        <w:jc w:val="both"/>
        <w:rPr/>
      </w:pPr>
      <w:r>
        <w:rPr>
          <w:b/>
          <w:sz w:val="28"/>
          <w:szCs w:val="28"/>
        </w:rPr>
        <w:t>Дмитрий Хомченко:</w:t>
      </w:r>
      <w:r>
        <w:rPr>
          <w:sz w:val="28"/>
          <w:szCs w:val="28"/>
        </w:rPr>
        <w:t xml:space="preserve"> Вячеслав Михайлович, ФЭСКО. </w:t>
      </w:r>
    </w:p>
    <w:p>
      <w:pPr>
        <w:pStyle w:val="Normal"/>
        <w:spacing w:before="120" w:after="0"/>
        <w:jc w:val="both"/>
        <w:rPr>
          <w:sz w:val="28"/>
          <w:szCs w:val="28"/>
        </w:rPr>
      </w:pPr>
      <w:r>
        <w:rPr>
          <w:b/>
          <w:sz w:val="28"/>
          <w:szCs w:val="28"/>
        </w:rPr>
        <w:t xml:space="preserve">Вячеслав Фирсов: </w:t>
      </w:r>
      <w:r>
        <w:rPr>
          <w:sz w:val="28"/>
          <w:szCs w:val="28"/>
        </w:rPr>
        <w:t xml:space="preserve">Меня коллега Шомов опередил, поэтому я кратко. Я хотел 2 слова в защиту российских энергетиков. тут прозвучало, что они темные, не поймут. Давайте вспомним о главных энергетиках предприятий, об управлении главного энергетика. Вот Череповецкий металлургический комбинат. Да ни один аудитор ничего нового там не посоветует. Он с территории-то выйдет через полгода только лишь. Поэтому может быть у него глаз замылился или что-то ему сказать новое, но я считаю, что наша школа, Советская, Российская, ничуть не хуже и просто так взять опыт европейский и перенести в Россию - извините меня, с нашими творческими способностями не всегда это имеет положительный эффект. Поэтому в преддверии наступающего Дня энергетика давайте уважать коллег. Спасибо. </w:t>
      </w:r>
    </w:p>
    <w:p>
      <w:pPr>
        <w:pStyle w:val="Normal"/>
        <w:spacing w:before="120" w:after="0"/>
        <w:jc w:val="both"/>
        <w:rPr>
          <w:sz w:val="28"/>
          <w:szCs w:val="28"/>
        </w:rPr>
      </w:pPr>
      <w:r>
        <w:rPr>
          <w:b/>
          <w:sz w:val="28"/>
          <w:szCs w:val="28"/>
        </w:rPr>
        <w:t>Дмитрий Хомченко:</w:t>
      </w:r>
      <w:r>
        <w:rPr>
          <w:sz w:val="28"/>
          <w:szCs w:val="28"/>
        </w:rPr>
        <w:t xml:space="preserve"> Но с другой стороны, нет пророка в своем отечестве и когда главный энергетик приходит к главному менеджеру и говорит, что хорошо бы то-то и то-то и будет это стоить вот столько - что ему отвечает генеральный? Что иди-ка ты работай со своими идеями. И прислушаться к стороннему консультанту, пусть даже российскому, гораздо проще, чем к тому человеку, с которым ты много лет работаешь. </w:t>
      </w:r>
    </w:p>
    <w:p>
      <w:pPr>
        <w:pStyle w:val="Normal"/>
        <w:spacing w:before="120" w:after="0"/>
        <w:jc w:val="both"/>
        <w:rPr>
          <w:sz w:val="28"/>
          <w:szCs w:val="28"/>
        </w:rPr>
      </w:pPr>
      <w:r>
        <w:rPr>
          <w:b/>
          <w:sz w:val="28"/>
          <w:szCs w:val="28"/>
        </w:rPr>
        <w:t>Дмитрий Серебряков:</w:t>
      </w:r>
      <w:r>
        <w:rPr>
          <w:sz w:val="28"/>
          <w:szCs w:val="28"/>
        </w:rPr>
        <w:t xml:space="preserve"> Дмитрий Серебряков, 19-е СРО, Екатеринбург. По части подготовки кадров. 4 года закону. В России нет ФГОСа подготовки кадров в области энергосбережения. Надо начинать с этого. Международный опыт это хорошо, и ИСО, но все-таки необходимо не по 72-часовой программе готовить кадры, а хотя бы бакалавров. Но это 4 года. Магистры 6. Это первое. Второе. Нет такой профессии в российском классификаторе профессий - энергоаудитор и энергоменеджер. Это тоже замечание. Понятно, что подготовка кадров это не к Минэнерго, это Минобр должен заниматься, но тем не менее. Хотел поддержать Ремира Эркиновича по поводу деклараций. Предполагается, что декларации будут заполнять директора детских садов, школ, больниц и т.д. Коллеги, конечно, с учителем физики они кВт/часы на тариф умножат, но боюсь, что если речь идет о сопоставимости, то тут уже у них могут проблемы возникнуть. По сути это не их дело. Их дело - воспитывать наших детей. И в Евросоюзе такие учреждения отданы на аутсорсинг, занимаются специализированные организации. Давайте, пускай за те же самые -9 тыс. рублей декларации заполняют энергоаудиторы. А СРО могло бы проверять правильность заполнения этих деклараций. Теперь что касается самой декларации. Звучало такое, что в декларации будет отражен лишь объем совокупных затрат на энергоресурсы. Слушайте, есть постановление правительства 1225, есть указ президента 579. Если будет отражен объем совокупных затрат на энергоресурсы это не позволит проводить сравнение результативности как принято в практике стандартизации. Поэтому типовые декларации нужно разрабатывать с учетом ГОСТов, ГОСТ 58097-2010, ГОСТ 54196-2010. Есть наилучшие доступные технологии, которые тоже включают в себя меры по определению показателей энергоэффективности. Есть система энергетического менеджмента, в этом году у нас аналог стандарта 50001 принят для всех предприятий, в т.ч. и для бюджетной сферы годится. Спасибо. </w:t>
      </w:r>
    </w:p>
    <w:p>
      <w:pPr>
        <w:pStyle w:val="Normal"/>
        <w:spacing w:before="120" w:after="0"/>
        <w:jc w:val="both"/>
        <w:rPr/>
      </w:pPr>
      <w:r>
        <w:rPr>
          <w:b/>
          <w:sz w:val="28"/>
          <w:szCs w:val="28"/>
        </w:rPr>
        <w:t>Дмитрий Хомченко:</w:t>
      </w:r>
      <w:r>
        <w:rPr>
          <w:sz w:val="28"/>
          <w:szCs w:val="28"/>
        </w:rPr>
        <w:t xml:space="preserve"> Спасибо. Росгидро, Ремир Эркинович.</w:t>
      </w:r>
    </w:p>
    <w:p>
      <w:pPr>
        <w:pStyle w:val="Normal"/>
        <w:spacing w:before="120" w:after="0"/>
        <w:jc w:val="both"/>
        <w:rPr>
          <w:sz w:val="28"/>
          <w:szCs w:val="28"/>
        </w:rPr>
      </w:pPr>
      <w:r>
        <w:rPr>
          <w:b/>
          <w:sz w:val="28"/>
          <w:szCs w:val="28"/>
        </w:rPr>
        <w:t>Андрей Романчук:</w:t>
      </w:r>
      <w:r>
        <w:rPr>
          <w:sz w:val="28"/>
          <w:szCs w:val="28"/>
        </w:rPr>
        <w:t xml:space="preserve"> Спасибо. Я про ИСО 50001. К сожалению, здесь у нас коллеги из союза потребителей энергии, когда Владимир Викторович высказал некоторые сомнения по ИСО 50001. На самом деле система ИСО 50001 при подготовке кадров, в т.ч. включает и многоступенчатую систему аттестации и полготовки специалистов, международный опыт, который сейчас Россия принимает и эффективно работает. Сама энергоэффективность это делится на 2 части. На организационный потенциал и технический потенциал. С техническим потенциалом мы занимаемся достаточно эффективно, то организационный потенциал у нас не задействован практически никак. Сама система энергоменеджмента и внедрение системы энергоменеджмента рассматривается именно как организационная часть энергоэффективности и как основа системной оптимизации на предприятии. Ни на одном крупном предприятии когда приходит внешний консалтер к руководству предприятия, он </w:t>
      </w:r>
      <w:r>
        <w:rPr>
          <w:sz w:val="28"/>
          <w:szCs w:val="28"/>
          <w:highlight w:val="yellow"/>
        </w:rPr>
        <w:t>апеллируя</w:t>
      </w:r>
      <w:r>
        <w:rPr>
          <w:sz w:val="28"/>
          <w:szCs w:val="28"/>
        </w:rPr>
        <w:t xml:space="preserve"> внутренними корпоративными устоями предприятия, приводя их в соответствие со стандартом, возникает и понимание, и общее стремление, и общие цели и общие задачи. У членов союза потребителей энергии много опыта во внедрении систем энергоменеджмента, там показательные цифры. Если в среднем по больнице, то в организациях, где системы энергоменеджмента никогда не было, потенциал до 12%. В организациях, где хотя бы какая-то система не стандартизирована, это 2-3% от экономии затрачиваемых. Систему энергоменеджмента нужно рассматривать как организационный потенциал, который необходимо задействовать, в т.ч. нормативно. Плюс это глобальная франшиза. На предприятии, на котором внедрена система энергоменеджмента как любого другого стандарта, он может требовать наличия такой же системы у своих контрагентов. Т.е. ситуация развивается автоматически, без контроля, без надзора. Самое главное - понимание и эффективность работы этой системы. Поэтому есть многоступенчатая система подготовки кадров, специалистов. Самое главное - любой специалист может проверить наличие такой системы на предприятии. Рамочно это подготовлен или сертификат куплен где-то либо система наличествует. Это отражается во всех документах компании. Спасибо. </w:t>
      </w:r>
    </w:p>
    <w:p>
      <w:pPr>
        <w:pStyle w:val="Normal"/>
        <w:spacing w:before="120" w:after="0"/>
        <w:jc w:val="both"/>
        <w:rPr>
          <w:sz w:val="28"/>
          <w:szCs w:val="28"/>
        </w:rPr>
      </w:pPr>
      <w:r>
        <w:rPr>
          <w:b/>
          <w:sz w:val="28"/>
          <w:szCs w:val="28"/>
        </w:rPr>
        <w:t>Михаил Дубов:</w:t>
      </w:r>
      <w:r>
        <w:rPr>
          <w:sz w:val="28"/>
          <w:szCs w:val="28"/>
        </w:rPr>
        <w:t xml:space="preserve"> Дмитрий Юрьевич, разрешите, я возражение сделаю по ИСО 50001, потому что о нем много говорится. Если с ним знакомиться, то там ничего нового не написано. Там абсолютно нормальные, адекватные вещи. Ни один человек на сегодняшний день, с кем я общался - и с Вами, и с Коневым - не сказал. Вот есть бюджетные учреждения, для которых внедрение ИСО 50001 слишком дорого и бесполезно. Они сами должны просто прочитать, ознакомиться и понять, что нужно сделать. А если мы говорим о промышленных предприятиях, то здесь вопрос гораздо серьезнее. ИСО 50001 как сертификация нужна предприятию как бумажка. А для чего им эта бумажка - никто не может мне ответить. </w:t>
      </w:r>
    </w:p>
    <w:p>
      <w:pPr>
        <w:pStyle w:val="Normal"/>
        <w:spacing w:before="120" w:after="0"/>
        <w:jc w:val="both"/>
        <w:rPr>
          <w:sz w:val="28"/>
          <w:szCs w:val="28"/>
        </w:rPr>
      </w:pPr>
      <w:r>
        <w:rPr>
          <w:b/>
          <w:sz w:val="28"/>
          <w:szCs w:val="28"/>
        </w:rPr>
        <w:t>Андрей Романчук:</w:t>
      </w:r>
      <w:r>
        <w:rPr>
          <w:sz w:val="28"/>
          <w:szCs w:val="28"/>
        </w:rPr>
        <w:t xml:space="preserve"> А многие предприятия даже не переходят даже к моменту сертификации (неразб.)</w:t>
      </w:r>
    </w:p>
    <w:p>
      <w:pPr>
        <w:pStyle w:val="Normal"/>
        <w:spacing w:before="120" w:after="0"/>
        <w:jc w:val="both"/>
        <w:rPr>
          <w:sz w:val="28"/>
          <w:szCs w:val="28"/>
        </w:rPr>
      </w:pPr>
      <w:r>
        <w:rPr>
          <w:b/>
          <w:sz w:val="28"/>
          <w:szCs w:val="28"/>
        </w:rPr>
        <w:t>Михаил Дубов:</w:t>
      </w:r>
      <w:r>
        <w:rPr>
          <w:sz w:val="28"/>
          <w:szCs w:val="28"/>
        </w:rPr>
        <w:t xml:space="preserve"> А если  мы говорим о технологиях, то ИСО 50001 там, где есть технологические циклы, ни один сертифицированный специалист по ИСО 50001 не сможет объяснить главному энергетику, как ему экономить на технологии. Поэтому сертификация, о которой мы говорим, давайте называть вещи своими именами - обучить как можно сэкономить либо внедрять энергоменеджмент. Если внедрять энергоменеджмент по ИСО, то объясните - для чего предприятию нужна эта бумажка. </w:t>
      </w:r>
    </w:p>
    <w:p>
      <w:pPr>
        <w:pStyle w:val="Normal"/>
        <w:spacing w:before="120" w:after="0"/>
        <w:jc w:val="both"/>
        <w:rPr>
          <w:sz w:val="28"/>
          <w:szCs w:val="28"/>
        </w:rPr>
      </w:pPr>
      <w:r>
        <w:rPr>
          <w:b/>
          <w:sz w:val="28"/>
          <w:szCs w:val="28"/>
        </w:rPr>
        <w:t>Андрей Романчук:</w:t>
      </w:r>
      <w:r>
        <w:rPr>
          <w:sz w:val="28"/>
          <w:szCs w:val="28"/>
        </w:rPr>
        <w:t xml:space="preserve"> Здесь ситуация такая, что когда идет внедрение система энергоменеджмента изначально одним из этапов идет обучение групп энергоменеджеров. Стандартизированный подход определен, там нового ничего нет, просто это стандартизированный подход, который описан поэлементно. Если рассматривать любую крупную компанию - она имеет огромное количество нормативной корпоративной документации. Практически все департаменты компании работают по собственному КПЕ. В КПЕ практически ни одной крупной компании нет энергоэффективности как таковой. Если берем металлургическую отрасль, мы на заводе видим, что есть главный энергетик - главного энергетика нет в КПЕ энергоэффективности как таковой. Его задача обеспечить надежное бесперебойное снабжение предприятия. Второе. Когда рядом с главным энергетиком должен быть энергоменеджер, который отвечает за процесс энергосбережения. Это квалифицированный технический специалист. В рамках обучения ведется обучение технических специалистов основам. (неразб.)</w:t>
      </w:r>
    </w:p>
    <w:p>
      <w:pPr>
        <w:pStyle w:val="Normal"/>
        <w:spacing w:before="120" w:after="0"/>
        <w:jc w:val="both"/>
        <w:rPr>
          <w:sz w:val="28"/>
          <w:szCs w:val="28"/>
        </w:rPr>
      </w:pPr>
      <w:r>
        <w:rPr>
          <w:b/>
          <w:sz w:val="28"/>
          <w:szCs w:val="28"/>
        </w:rPr>
        <w:t>Михаил Дубов:</w:t>
      </w:r>
      <w:r>
        <w:rPr>
          <w:sz w:val="28"/>
          <w:szCs w:val="28"/>
        </w:rPr>
        <w:t xml:space="preserve"> Если мы говорим об энергосбережении, то (неразб.) У нас все ниже норматива. Ни одна электросетевая компания. ни одна теплоснабжающая организация не выдерживает те параметры, которые предусмотрены в договоре. И ни один главный энергетик, ни один главный инженер не имеет возможности спорить с энергосетевой компанией, потому что ему отключат газ. </w:t>
      </w:r>
    </w:p>
    <w:p>
      <w:pPr>
        <w:pStyle w:val="Normal"/>
        <w:spacing w:before="120" w:after="0"/>
        <w:jc w:val="both"/>
        <w:rPr/>
      </w:pPr>
      <w:r>
        <w:rPr>
          <w:b/>
          <w:sz w:val="28"/>
          <w:szCs w:val="28"/>
        </w:rPr>
        <w:t>Дмитрий Хомченко:</w:t>
      </w:r>
      <w:r>
        <w:rPr>
          <w:sz w:val="28"/>
          <w:szCs w:val="28"/>
        </w:rPr>
        <w:t xml:space="preserve"> Правильно, останется без энергии вообще. </w:t>
      </w:r>
    </w:p>
    <w:p>
      <w:pPr>
        <w:pStyle w:val="Normal"/>
        <w:spacing w:before="120" w:after="0"/>
        <w:jc w:val="both"/>
        <w:rPr>
          <w:sz w:val="28"/>
          <w:szCs w:val="28"/>
        </w:rPr>
      </w:pPr>
      <w:r>
        <w:rPr>
          <w:b/>
          <w:sz w:val="28"/>
          <w:szCs w:val="28"/>
        </w:rPr>
        <w:t>Михаил Дубов:</w:t>
      </w:r>
      <w:r>
        <w:rPr>
          <w:sz w:val="28"/>
          <w:szCs w:val="28"/>
        </w:rPr>
        <w:t xml:space="preserve"> После этого говорить, что ему нужно энергосбережение  и целая система энергоменеджмента - да не нужна она ему. Он знает, как ему сберегать. Никакого обучения не требуется. </w:t>
      </w:r>
    </w:p>
    <w:p>
      <w:pPr>
        <w:pStyle w:val="Normal"/>
        <w:spacing w:before="120" w:after="0"/>
        <w:jc w:val="both"/>
        <w:rPr>
          <w:sz w:val="28"/>
          <w:szCs w:val="28"/>
        </w:rPr>
      </w:pPr>
      <w:r>
        <w:rPr>
          <w:sz w:val="28"/>
          <w:szCs w:val="28"/>
        </w:rPr>
        <w:t>(Романчук и Дубов перебивают друг друга)</w:t>
      </w:r>
    </w:p>
    <w:p>
      <w:pPr>
        <w:pStyle w:val="Normal"/>
        <w:spacing w:before="120" w:after="0"/>
        <w:jc w:val="both"/>
        <w:rPr/>
      </w:pPr>
      <w:r>
        <w:rPr>
          <w:b/>
          <w:sz w:val="28"/>
          <w:szCs w:val="28"/>
        </w:rPr>
        <w:t>Дмитрий Хомченко:</w:t>
      </w:r>
      <w:r>
        <w:rPr>
          <w:sz w:val="28"/>
          <w:szCs w:val="28"/>
        </w:rPr>
        <w:t xml:space="preserve"> Позиция понятна, спасибо. Ремир Эркинович.</w:t>
      </w:r>
    </w:p>
    <w:p>
      <w:pPr>
        <w:pStyle w:val="Normal"/>
        <w:spacing w:before="120" w:after="0"/>
        <w:jc w:val="both"/>
        <w:rPr>
          <w:sz w:val="28"/>
          <w:szCs w:val="28"/>
        </w:rPr>
      </w:pPr>
      <w:r>
        <w:rPr>
          <w:b/>
          <w:sz w:val="28"/>
          <w:szCs w:val="28"/>
        </w:rPr>
        <w:t>Реммир Мукумов:</w:t>
      </w:r>
      <w:r>
        <w:rPr>
          <w:sz w:val="28"/>
          <w:szCs w:val="28"/>
        </w:rPr>
        <w:t xml:space="preserve"> Еще один момент. Что произошло сейчас, когда мы делаем энергоаудит. Мы предлагаем клиенту сразу сделать две вещи - математическое моделирование до и после всех мероприятий, которые мы сделаем, может быть, от некоторых мероприятий вы откажетесь. В 90% случаев мы слышим: "Не надо". И вторую вещь предлагаем - финансовое моделирование. Т.е. мы посчитаем, чтобы (неразб.) был положительный. Не надо. А (неразб.)? Не надо. А дисконтируемый срок окупаемости? Вообще ерунда, забудь про это слово - дисконтирование. Хорошо. Отдаю ему документы. Но запомните 2 вещи - финансовое моделирование и моделирование энергопотребления. Идем в банк. Банк говорит: "Отлично. (неразб.) положительное когда у нас возникает?" Энергетик при всем моем уважении - сидит, молчит. Директор - сидит, молчит. Потом они меня вызывают, я им говорю: "Ребята, я для этого и заканчивал эти все гребаные курсы. Я для этого и сидел 4 часа под видео камерой, для того, чтобы вам все мероприятия по энергосбережению превратить в механизмы, которые будут людям, которые дают деньги". Давайте разделять эти вещи. Я очень люблю и уважаю энергетиков и на Дне энергетика я уже лет 18 праздную и отплясываю в Сургуте. Друзей у меня среди энергетиков больше, чем у меня родственников. Поэтому давайте разделять: профессионализм энергетиков - это одна часть, а другая часть - надстройка, те люди, которые готовы к разговору с финансистами, с инвестфондами, на их языке. Иногда получается очень простая вещь - нет такого переводчика, не обладает абсолютным профессионализмом энергетик, чтобы четко убедить на первой же встрече, что деньги нужны, деньги вернутся. И сейчас надеяться на то, что деньги свалятся из бюджета не приходится. Деньги будем получать только из инвестфондов, банков и т.д. Но для того, чтобы их убедить, надо учиться международным терминам, подходам, финансовому моделированию, математическому моделированию и т.д. </w:t>
      </w:r>
    </w:p>
    <w:p>
      <w:pPr>
        <w:pStyle w:val="Normal"/>
        <w:spacing w:before="120" w:after="0"/>
        <w:jc w:val="both"/>
        <w:rPr>
          <w:sz w:val="28"/>
          <w:szCs w:val="28"/>
        </w:rPr>
      </w:pPr>
      <w:r>
        <w:rPr>
          <w:b/>
          <w:sz w:val="28"/>
          <w:szCs w:val="28"/>
        </w:rPr>
        <w:t>Петр Шомов:</w:t>
      </w:r>
      <w:r>
        <w:rPr>
          <w:sz w:val="28"/>
          <w:szCs w:val="28"/>
        </w:rPr>
        <w:t xml:space="preserve"> Но по-моему все энергоаудиторские организации, считающие себя профессионалами, так заказчику информацию и предоставляют. </w:t>
      </w:r>
    </w:p>
    <w:p>
      <w:pPr>
        <w:pStyle w:val="Normal"/>
        <w:spacing w:before="120" w:after="0"/>
        <w:jc w:val="both"/>
        <w:rPr>
          <w:sz w:val="28"/>
          <w:szCs w:val="28"/>
        </w:rPr>
      </w:pPr>
      <w:r>
        <w:rPr>
          <w:b/>
          <w:sz w:val="28"/>
          <w:szCs w:val="28"/>
        </w:rPr>
        <w:t>Дмитрий Хомченко:</w:t>
      </w:r>
      <w:r>
        <w:rPr>
          <w:sz w:val="28"/>
          <w:szCs w:val="28"/>
        </w:rPr>
        <w:t xml:space="preserve"> Спасибо. Коллеги, давайте услышим мнение министерства. </w:t>
      </w:r>
    </w:p>
    <w:p>
      <w:pPr>
        <w:pStyle w:val="Normal"/>
        <w:spacing w:before="120" w:after="0"/>
        <w:jc w:val="both"/>
        <w:rPr>
          <w:sz w:val="28"/>
          <w:szCs w:val="28"/>
        </w:rPr>
      </w:pPr>
      <w:r>
        <w:rPr>
          <w:b/>
          <w:sz w:val="28"/>
          <w:szCs w:val="28"/>
        </w:rPr>
        <w:t>Роман Неуступкин:</w:t>
      </w:r>
      <w:r>
        <w:rPr>
          <w:sz w:val="28"/>
          <w:szCs w:val="28"/>
        </w:rPr>
        <w:t xml:space="preserve"> Первое, что касается специальности энергоаудитора. Пока в 261-ФЗ. вчера был ГПУ и требования к энергоаудиторам не были услышаны поддержаны, они будут ко второму чтению вычеркнуты. Чтобы у нас появилась специальность энергоаудитор, у нас должно быть сначала прописано законодательно, что есть энергоаудитор. Сейчас в 261-ФЗ звучит ИСО. ГПУ те требования, что были прописаны на первом чтении 261-ФЗ поддержаны не были. Этого не будет.</w:t>
      </w:r>
    </w:p>
    <w:p>
      <w:pPr>
        <w:pStyle w:val="Normal"/>
        <w:spacing w:before="120" w:after="0"/>
        <w:jc w:val="both"/>
        <w:rPr>
          <w:sz w:val="28"/>
          <w:szCs w:val="28"/>
        </w:rPr>
      </w:pPr>
      <w:r>
        <w:rPr>
          <w:sz w:val="28"/>
          <w:szCs w:val="28"/>
        </w:rPr>
        <w:tab/>
        <w:t xml:space="preserve">Что касается энергоаудита. В ОКВЭД, который выйдет в следующем году, энергетическое обследование как отдельный вид попадет, так же, как и энергосервис. Вчера закончили последнее согласительное совещание с Минэком - энергосервис будет звучать отдельной позицией. </w:t>
      </w:r>
    </w:p>
    <w:p>
      <w:pPr>
        <w:pStyle w:val="Normal"/>
        <w:spacing w:before="120" w:after="0"/>
        <w:jc w:val="both"/>
        <w:rPr>
          <w:sz w:val="28"/>
          <w:szCs w:val="28"/>
        </w:rPr>
      </w:pPr>
      <w:r>
        <w:rPr>
          <w:sz w:val="28"/>
          <w:szCs w:val="28"/>
        </w:rPr>
        <w:tab/>
        <w:t xml:space="preserve">Что касается квалификации, обучения. 72 часа не устраивает всех, в т.ч. Минэнерго. В виду того, что сроки по внесению изменений в 261-ФЗ ограничены, нам надо хоть что-то внести. Мы эту позицию убрали. Но то, что касается подхода к энергоаудиту, что должны обучать учебные заведения, мы считаем, что должны обучать Минобр по программам, разработанным совместно с Минэнерго. Это не должно быть 72 часа, должны быть полноценные программы, как минимум раз в 5 лет повышение квалификации и обязательно каждый раз сдача экзамена. Если вы хотите работать в этом бизнесе - значит, вы должны зарабатывать. Раз в 5 лет минимум должно быть повышение квалификации, сдача экзамена. Я против того, чтобы создавать центр из СРО для аттестации, потому что это неправильная, коррупционная схема. Но выдвигать требования к учебным центрам, к преподавателям и базе, на которой это должно проводиться - это вполне нормально. </w:t>
      </w:r>
    </w:p>
    <w:p>
      <w:pPr>
        <w:pStyle w:val="Normal"/>
        <w:spacing w:before="120" w:after="0"/>
        <w:jc w:val="both"/>
        <w:rPr>
          <w:sz w:val="28"/>
          <w:szCs w:val="28"/>
        </w:rPr>
      </w:pPr>
      <w:r>
        <w:rPr>
          <w:sz w:val="28"/>
          <w:szCs w:val="28"/>
        </w:rPr>
        <w:tab/>
        <w:t xml:space="preserve">Что касается ранжирования энергоаудиторов - пока комментировать не готов. Потому что, с одной стороны как-то нужно их по уровням, с другой стороны рынок не готов к этому. Давать раз в 3 года, сейчас они обучились по 72 часа, все равны. На каком этапе проводить отбор - пока не понятно. </w:t>
      </w:r>
    </w:p>
    <w:p>
      <w:pPr>
        <w:pStyle w:val="Normal"/>
        <w:spacing w:before="120" w:after="0"/>
        <w:jc w:val="both"/>
        <w:rPr>
          <w:sz w:val="28"/>
          <w:szCs w:val="28"/>
        </w:rPr>
      </w:pPr>
      <w:r>
        <w:rPr>
          <w:sz w:val="28"/>
          <w:szCs w:val="28"/>
        </w:rPr>
        <w:tab/>
        <w:t xml:space="preserve">По допуску в ГИС энергоэффективность. С одной стороны, чтобы нам эту систему открыть, мне нужно поручение правительства, с другой стороны данные при заключении договоров на проведение ЭО, как правило прописана коммерческая тайна. И если я сейчас как министерство просто открою доступ в базу и поставьте себя на место той организации, которой проведено ЭО. И вас завалят спамом различных предложений, через месяц на меня пойдут в суд подадут. Это неправильно, тогда проще мне на диск записать и идти на Горбушке продавать. Ответственность. Здесь какой-то доступ нужно давать. В обезличенном смысл теряется. </w:t>
      </w:r>
    </w:p>
    <w:p>
      <w:pPr>
        <w:pStyle w:val="Normal"/>
        <w:spacing w:before="120" w:after="0"/>
        <w:jc w:val="both"/>
        <w:rPr>
          <w:sz w:val="28"/>
          <w:szCs w:val="28"/>
        </w:rPr>
      </w:pPr>
      <w:r>
        <w:rPr>
          <w:sz w:val="28"/>
          <w:szCs w:val="28"/>
        </w:rPr>
        <w:tab/>
        <w:t xml:space="preserve">У нас сейчас дополнительно создается ГИС ТЭК, ГИС энергоэффективность должна стать одним из модулей ГИС ТЭК, там планируется, что будет обезличено, когда загружается потребление той или иной компании, она видит себя в сравнении с другими, на каком она уровне, и это дает толчки к ее дальнейшему развитию. А сейчас открывать - если меня завалят спамом, это не совсем правильно. </w:t>
      </w:r>
    </w:p>
    <w:p>
      <w:pPr>
        <w:pStyle w:val="Normal"/>
        <w:spacing w:before="120" w:after="0"/>
        <w:jc w:val="both"/>
        <w:rPr>
          <w:sz w:val="28"/>
          <w:szCs w:val="28"/>
        </w:rPr>
      </w:pPr>
      <w:r>
        <w:rPr>
          <w:sz w:val="28"/>
          <w:szCs w:val="28"/>
        </w:rPr>
        <w:tab/>
        <w:t xml:space="preserve">Что касается деклараций. Извините, господа. За ноябрь 2% копий энергопаспортов, которые нам поступили, которые были подписаны энергоаудитором, заверены СРО - были отклонены из-за того, что во втором приложении были завышены деньги по потреблению за ТЭР. Это по школам - 1 млрд. рублей по году, 500 млн. рублей. Извините, господа, от поступивших 15 тыс. паспортов 2% было отклонено. То, что цифры по школе составляли 15 млн. - даже не беру в расчет. Есть не свежий паспорт, августовский, детского сада Челябинска - 3 млрд. рублей потребление. Извините, если подписал детский сад паспорт - вы, СРО, куда смотрите? 3 млрд. рублей! </w:t>
      </w:r>
    </w:p>
    <w:p>
      <w:pPr>
        <w:pStyle w:val="Normal"/>
        <w:spacing w:before="120" w:after="0"/>
        <w:jc w:val="both"/>
        <w:rPr>
          <w:sz w:val="28"/>
          <w:szCs w:val="28"/>
        </w:rPr>
      </w:pPr>
      <w:r>
        <w:rPr>
          <w:b/>
          <w:sz w:val="28"/>
          <w:szCs w:val="28"/>
        </w:rPr>
        <w:t>Мужской голос:</w:t>
      </w:r>
      <w:r>
        <w:rPr>
          <w:sz w:val="28"/>
          <w:szCs w:val="28"/>
        </w:rPr>
        <w:t xml:space="preserve"> (неразб.) но 3 млрд. или потребляемая мощность - директор знает, прежде чем ставит подпись.</w:t>
      </w:r>
    </w:p>
    <w:p>
      <w:pPr>
        <w:pStyle w:val="Normal"/>
        <w:spacing w:before="120" w:after="0"/>
        <w:jc w:val="both"/>
        <w:rPr>
          <w:sz w:val="28"/>
          <w:szCs w:val="28"/>
        </w:rPr>
      </w:pPr>
      <w:r>
        <w:rPr>
          <w:b/>
          <w:sz w:val="28"/>
          <w:szCs w:val="28"/>
        </w:rPr>
        <w:t>Роман Неуступкин:</w:t>
      </w:r>
      <w:r>
        <w:rPr>
          <w:sz w:val="28"/>
          <w:szCs w:val="28"/>
        </w:rPr>
        <w:t xml:space="preserve"> Поэтому после этого отдавать декларацию в СРО я не готов. Тот мусор, который идет - на уровне СРО не фильтруется. 2%, это не единичный случай. </w:t>
      </w:r>
    </w:p>
    <w:p>
      <w:pPr>
        <w:pStyle w:val="Normal"/>
        <w:spacing w:before="120" w:after="0"/>
        <w:jc w:val="both"/>
        <w:rPr/>
      </w:pPr>
      <w:r>
        <w:rPr>
          <w:b/>
          <w:sz w:val="28"/>
          <w:szCs w:val="28"/>
        </w:rPr>
        <w:t>Мужской голос:</w:t>
      </w:r>
      <w:r>
        <w:rPr>
          <w:sz w:val="28"/>
          <w:szCs w:val="28"/>
        </w:rPr>
        <w:t xml:space="preserve"> (неразб.)</w:t>
      </w:r>
    </w:p>
    <w:p>
      <w:pPr>
        <w:pStyle w:val="Normal"/>
        <w:spacing w:before="120" w:after="0"/>
        <w:jc w:val="both"/>
        <w:rPr>
          <w:sz w:val="28"/>
          <w:szCs w:val="28"/>
        </w:rPr>
      </w:pPr>
      <w:r>
        <w:rPr>
          <w:b/>
          <w:sz w:val="28"/>
          <w:szCs w:val="28"/>
        </w:rPr>
        <w:t>Роман Неуступкин:</w:t>
      </w:r>
      <w:r>
        <w:rPr>
          <w:sz w:val="28"/>
          <w:szCs w:val="28"/>
        </w:rPr>
        <w:t xml:space="preserve"> Подождите. Что планируется в декларациях? Сбор данных по потреблению. Только потребление за текущий период. Разово заполняются площади, минимальный объем информации. Причем там прописано, что это заполняется, если потребление в год не более 500 тыс. рублей. Либо ели другое не установлено правительством РФ. Куда нужно энергоаудиторов направить - неоднократно писал. Живу в новом доме. Дому 5 лет. У нас в доме около 30% заменили окна. Почему заменили в новом доме - потому что окна некачественные и установлены неправильно. Мне окна переделывал застройщик 4 раза. Параллельно поменяли подоконник, натяжной потолок, которые они во время замены повредили. Но первый их вопрос был (я дошел до уровня генерального директора): "А что вы не как все? 30% поменяли окна. Почему вы выделываетесь, не заменили?" Мое предложение, как потребителя, что застройщика обязать не как сейчас - паспорт делать по проектным данным, которые не подтверждаются, а не раньше, чем через год, не позже, чем через 2, но при этом чтобы проводил конкурс не застройщик, а проводила управляющая компания. И это касается в т.ч. и бюджетки. И выявленные нарушения, несоответствующие проектным данным - пусть застройщик устраняет. Устранил - по новой пусть проведет ЭО. </w:t>
      </w:r>
    </w:p>
    <w:p>
      <w:pPr>
        <w:pStyle w:val="Normal"/>
        <w:spacing w:before="120" w:after="0"/>
        <w:jc w:val="both"/>
        <w:rPr>
          <w:sz w:val="28"/>
          <w:szCs w:val="28"/>
        </w:rPr>
      </w:pPr>
      <w:r>
        <w:rPr>
          <w:b/>
          <w:sz w:val="28"/>
          <w:szCs w:val="28"/>
        </w:rPr>
        <w:t>Мужской голос 4:</w:t>
      </w:r>
      <w:r>
        <w:rPr>
          <w:sz w:val="28"/>
          <w:szCs w:val="28"/>
        </w:rPr>
        <w:t xml:space="preserve"> Роман Вячеславович, эта система работает, другое дело - Ростехнадзор не принимает. По СНИПу 2302-2003, который является обязательным, там есть энергопаспорт, который является обязательным приложением к градостроительной документации. Но Ростехнадзоры Псковской, Волгоградской, Краснодарской, Ярославской областей не требуют этот паспорт, а требуют 24 форму 182 приказа. И что мы имеем на выходе - ничего. Ни класса энергоэффективности, ни проверки работы проектировщика, ни проверки работы строителя. По Московской области все то же самое. </w:t>
      </w:r>
    </w:p>
    <w:p>
      <w:pPr>
        <w:pStyle w:val="Normal"/>
        <w:spacing w:before="120" w:after="0"/>
        <w:jc w:val="both"/>
        <w:rPr>
          <w:sz w:val="28"/>
          <w:szCs w:val="28"/>
        </w:rPr>
      </w:pPr>
      <w:r>
        <w:rPr>
          <w:b/>
          <w:sz w:val="28"/>
          <w:szCs w:val="28"/>
        </w:rPr>
        <w:t>Мужской голос 5:</w:t>
      </w:r>
      <w:r>
        <w:rPr>
          <w:sz w:val="28"/>
          <w:szCs w:val="28"/>
        </w:rPr>
        <w:t xml:space="preserve"> Фонд Цицына, реформирования ЖКХ, там эта система работает. Деньги из Фонда вы не получите, пока не будет до ремонта либо после 3 месяцев эксплуатации после ремонта проведено обязательное энергообследование здания. </w:t>
      </w:r>
    </w:p>
    <w:p>
      <w:pPr>
        <w:pStyle w:val="Normal"/>
        <w:spacing w:before="120" w:after="0"/>
        <w:jc w:val="both"/>
        <w:rPr>
          <w:sz w:val="28"/>
          <w:szCs w:val="28"/>
        </w:rPr>
      </w:pPr>
      <w:r>
        <w:rPr>
          <w:b/>
          <w:sz w:val="28"/>
          <w:szCs w:val="28"/>
        </w:rPr>
        <w:t>Дмитрий Хомченко:</w:t>
      </w:r>
      <w:r>
        <w:rPr>
          <w:sz w:val="28"/>
          <w:szCs w:val="28"/>
        </w:rPr>
        <w:t xml:space="preserve"> Это да, но это касается только тех средств, которые финансирует фонд. А что касается застройщиков, более того, в рамках работ по снижению административных барьеров в строительстве и оформления разрешительной и проектной документации, стоит вопрос об исключении этой процедуры даже из перечня. А вот управляющие компании, которые принимают дом в эксплуатацию... Это надо решать на уровне проектной документации.</w:t>
      </w:r>
    </w:p>
    <w:p>
      <w:pPr>
        <w:pStyle w:val="Normal"/>
        <w:spacing w:before="120" w:after="0"/>
        <w:jc w:val="both"/>
        <w:rPr>
          <w:sz w:val="28"/>
          <w:szCs w:val="28"/>
        </w:rPr>
      </w:pPr>
      <w:r>
        <w:rPr>
          <w:b/>
          <w:sz w:val="28"/>
          <w:szCs w:val="28"/>
        </w:rPr>
        <w:t>Вадим Банников:</w:t>
      </w:r>
      <w:r>
        <w:rPr>
          <w:sz w:val="28"/>
          <w:szCs w:val="28"/>
        </w:rPr>
        <w:t xml:space="preserve"> Есть приказ Минрегиона, которым утверждены требования энергоэффективности к зданиям, строениям, сооружениям, который не применяется. Там требования по ограждающим конструкциям и по лифтам. А электроэнергия где? А освещение где? У меня управляющая компания, я тоже в новом доме. Дом был сдан с лампочками энергосберегающими. Сейчас поголовно все лампочки накаливания. (неразб.) Вопрос к управляющей компании, но за ней никто не контролирует, нет процесса между проектированием, строительством и энергоаудиторы здесь не включаются. А написанный проект закона предлагал - отдайте энергоаудиторам эту работу. Дайте возможность....</w:t>
      </w:r>
    </w:p>
    <w:p>
      <w:pPr>
        <w:pStyle w:val="Normal"/>
        <w:spacing w:before="120" w:after="0"/>
        <w:jc w:val="both"/>
        <w:rPr>
          <w:sz w:val="28"/>
          <w:szCs w:val="28"/>
        </w:rPr>
      </w:pPr>
      <w:r>
        <w:rPr>
          <w:b/>
          <w:sz w:val="28"/>
          <w:szCs w:val="28"/>
        </w:rPr>
        <w:t>Дмитрий Хомченко:</w:t>
      </w:r>
      <w:r>
        <w:rPr>
          <w:sz w:val="28"/>
          <w:szCs w:val="28"/>
        </w:rPr>
        <w:t xml:space="preserve"> Коллеги, по МКД не соглашусь. Если по бюджетной сфере, по промышленности да, то в жилфонде...</w:t>
      </w:r>
    </w:p>
    <w:p>
      <w:pPr>
        <w:pStyle w:val="Normal"/>
        <w:spacing w:before="120" w:after="0"/>
        <w:jc w:val="both"/>
        <w:rPr>
          <w:sz w:val="28"/>
          <w:szCs w:val="28"/>
        </w:rPr>
      </w:pPr>
      <w:r>
        <w:rPr>
          <w:b/>
          <w:sz w:val="28"/>
          <w:szCs w:val="28"/>
        </w:rPr>
        <w:t>Роман Неуступкин:</w:t>
      </w:r>
      <w:r>
        <w:rPr>
          <w:sz w:val="28"/>
          <w:szCs w:val="28"/>
        </w:rPr>
        <w:t xml:space="preserve"> Что касается энергоменеджмента. Сейчас мы готовили к пятнице предложения, которые были озвучены на совете, один из вопросов был - внесение изменений в законодательство о том, чтобы мероприятия, которые не дают экономии в натуральном выражении - должны предлагаться мероприятия, которые дают экономию в натуральном выражении. А энергоменеджмент затрагивает те мероприятия, которые могут не давать экономию в натуральном выражении, но дают существенную экономию в деньгах. Мы выдвинули предложение, чтобы эти мероприятия попали в обязательном порядке в закон об энергосбережении, в т.ч. для того, чтобы ЭС-компании также могли... </w:t>
      </w:r>
    </w:p>
    <w:p>
      <w:pPr>
        <w:pStyle w:val="Normal"/>
        <w:spacing w:before="120" w:after="0"/>
        <w:jc w:val="both"/>
        <w:rPr>
          <w:sz w:val="28"/>
          <w:szCs w:val="28"/>
        </w:rPr>
      </w:pPr>
      <w:r>
        <w:rPr>
          <w:b/>
          <w:sz w:val="28"/>
          <w:szCs w:val="28"/>
        </w:rPr>
        <w:t>Вадим Банников:</w:t>
      </w:r>
      <w:r>
        <w:rPr>
          <w:sz w:val="28"/>
          <w:szCs w:val="28"/>
        </w:rPr>
        <w:t xml:space="preserve"> Зачем это в закон вносить? Минэнерго третий год подряд проводит ежегодные конкурсы на обучение бюджетной сферы. По всей России ездят учебные заведения и учат бюджетных учредителей основам энергоменеджмента, специалистов в области энергосбережения. А чему учат - кто-нибудь из Минэнерго проверял? Я знаю чему учат. Там основы 261-ФЗ рассказываются, которые к энергосбережению не имеют никакого отношения. Зачем закон вносить, напишите нормальное ТЗ и проверьте ваших подрядчиков. </w:t>
      </w:r>
    </w:p>
    <w:p>
      <w:pPr>
        <w:pStyle w:val="Normal"/>
        <w:spacing w:before="120" w:after="0"/>
        <w:jc w:val="both"/>
        <w:rPr>
          <w:sz w:val="28"/>
          <w:szCs w:val="28"/>
        </w:rPr>
      </w:pPr>
      <w:r>
        <w:rPr>
          <w:b/>
          <w:sz w:val="28"/>
          <w:szCs w:val="28"/>
        </w:rPr>
        <w:t>Роман Неуступкин:</w:t>
      </w:r>
      <w:r>
        <w:rPr>
          <w:sz w:val="28"/>
          <w:szCs w:val="28"/>
        </w:rPr>
        <w:t xml:space="preserve"> Что касается обучения по этому году. Обучение, которое проводилось по концу прошлого года и начало этого года - половина тех, кто занимался обучением, до сих пор деньги не получили. Вплоть до того, что наша подведомственная организация, которая занималась обучением - тоже ничего не получила. Поэтому (неразб.)</w:t>
      </w:r>
    </w:p>
    <w:p>
      <w:pPr>
        <w:pStyle w:val="Normal"/>
        <w:spacing w:before="120" w:after="0"/>
        <w:jc w:val="both"/>
        <w:rPr>
          <w:sz w:val="28"/>
          <w:szCs w:val="28"/>
        </w:rPr>
      </w:pPr>
      <w:r>
        <w:rPr>
          <w:b/>
          <w:sz w:val="28"/>
          <w:szCs w:val="28"/>
        </w:rPr>
        <w:t>Вадим Банников:</w:t>
      </w:r>
      <w:r>
        <w:rPr>
          <w:sz w:val="28"/>
          <w:szCs w:val="28"/>
        </w:rPr>
        <w:t xml:space="preserve"> Но конкурс-то был. </w:t>
      </w:r>
    </w:p>
    <w:p>
      <w:pPr>
        <w:pStyle w:val="Normal"/>
        <w:spacing w:before="120" w:after="0"/>
        <w:jc w:val="both"/>
        <w:rPr>
          <w:sz w:val="28"/>
          <w:szCs w:val="28"/>
        </w:rPr>
      </w:pPr>
      <w:r>
        <w:rPr>
          <w:b/>
          <w:sz w:val="28"/>
          <w:szCs w:val="28"/>
        </w:rPr>
        <w:t>Роман Неуступкин:</w:t>
      </w:r>
      <w:r>
        <w:rPr>
          <w:sz w:val="28"/>
          <w:szCs w:val="28"/>
        </w:rPr>
        <w:t xml:space="preserve"> В виду того, что мы проверили, что проведено обучение, несоответствующее ТЗ - люди деньги не получили, они переобучивают за свой счет. </w:t>
      </w:r>
    </w:p>
    <w:p>
      <w:pPr>
        <w:pStyle w:val="Normal"/>
        <w:spacing w:before="120" w:after="0"/>
        <w:jc w:val="both"/>
        <w:rPr>
          <w:sz w:val="28"/>
          <w:szCs w:val="28"/>
        </w:rPr>
      </w:pPr>
      <w:r>
        <w:rPr>
          <w:b/>
          <w:sz w:val="28"/>
          <w:szCs w:val="28"/>
        </w:rPr>
        <w:t>Дмитрий Хомченко:</w:t>
      </w:r>
      <w:r>
        <w:rPr>
          <w:sz w:val="28"/>
          <w:szCs w:val="28"/>
        </w:rPr>
        <w:t xml:space="preserve"> И по качеству обучения зависит о аудитория, для которой читается. И когда народ не знает основ 261-ФЗ читать какие-то более сложные вещи для региональных и муниципальных чиновников - это нонсенс. Согласен. Но это вопрос формирования программ и тех НИОКРов, которые ведет министерство. По открытости базы хочу заметить, что в бюджетной сфере коммерческой тайны не может быть в принципе. И возможно открытие по разрешению самих источников информации. Муниципалитет может дать распоряжение по учреждениям - открыть для того, чтобы сформировать соответствующие условия. Последнее выступление. </w:t>
      </w:r>
    </w:p>
    <w:p>
      <w:pPr>
        <w:pStyle w:val="Normal"/>
        <w:spacing w:before="120" w:after="0"/>
        <w:jc w:val="both"/>
        <w:rPr>
          <w:sz w:val="28"/>
          <w:szCs w:val="28"/>
        </w:rPr>
      </w:pPr>
      <w:r>
        <w:rPr>
          <w:b/>
          <w:sz w:val="28"/>
          <w:szCs w:val="28"/>
        </w:rPr>
        <w:t>Петр Шомов:</w:t>
      </w:r>
      <w:r>
        <w:rPr>
          <w:sz w:val="28"/>
          <w:szCs w:val="28"/>
        </w:rPr>
        <w:t xml:space="preserve"> По декларации. Эта декларация все равно будет составляться на основе 2 документов - годовой бухгалтерский баланс и план БТИ. Не понимаю. почему энергоаудиторские организации на основе этих документов все сделать....</w:t>
      </w:r>
    </w:p>
    <w:p>
      <w:pPr>
        <w:pStyle w:val="Normal"/>
        <w:spacing w:before="120" w:after="0"/>
        <w:jc w:val="both"/>
        <w:rPr>
          <w:sz w:val="28"/>
          <w:szCs w:val="28"/>
        </w:rPr>
      </w:pPr>
      <w:r>
        <w:rPr>
          <w:b/>
          <w:sz w:val="28"/>
          <w:szCs w:val="28"/>
        </w:rPr>
        <w:t>Роман Неуступкин:</w:t>
      </w:r>
      <w:r>
        <w:rPr>
          <w:sz w:val="28"/>
          <w:szCs w:val="28"/>
        </w:rPr>
        <w:t xml:space="preserve"> Сделать могут, но источник финансирования - покажите, пожалуйста. Почему у нас ЭО проведено на 33%? Потому что в бюджетах нет денег на проведение. и если мы сейчас дополнительно заложим несколько млрд. рублей на заполнение деклараций, то что-то другое мы не выполним. Я считаю, что ЭО нужно делать там, где это нужно. Если вы построили здание, то нужно его обследовать - соответствует оно или нет. Не просто бумажку написать, а именно обследовать, в первую очередь для бюджетной сферы. Если вы собираетесь делать капремонт - считаю, тоже нужно провести ЭО. Мелкий магазинчик - смысле нет. А если 9-этажный дом - провести ЭО, чтобы зафиксировать показатели, которые есть сейчас, и сделать после капремонта или реконструкции, чтобы сравнить - что достигнуто. А просто заполнять декларацию - энергоаудитор не должен быть статистом. Мы уже определились - чисто паспортизация государству не нужна. </w:t>
      </w:r>
    </w:p>
    <w:p>
      <w:pPr>
        <w:pStyle w:val="Normal"/>
        <w:spacing w:before="120" w:after="0"/>
        <w:jc w:val="both"/>
        <w:rPr>
          <w:sz w:val="28"/>
          <w:szCs w:val="28"/>
        </w:rPr>
      </w:pPr>
      <w:r>
        <w:rPr>
          <w:sz w:val="28"/>
          <w:szCs w:val="28"/>
        </w:rPr>
        <w:tab/>
        <w:t xml:space="preserve">ГИС нужен. ЭО нужно, не нужна просто паспортизация. Когда пишут паспорт не выходя из кабинета - для чего оно? </w:t>
      </w:r>
    </w:p>
    <w:p>
      <w:pPr>
        <w:pStyle w:val="Normal"/>
        <w:spacing w:before="120" w:after="0"/>
        <w:jc w:val="both"/>
        <w:rPr>
          <w:sz w:val="28"/>
          <w:szCs w:val="28"/>
        </w:rPr>
      </w:pPr>
      <w:r>
        <w:rPr>
          <w:b/>
          <w:sz w:val="28"/>
          <w:szCs w:val="28"/>
        </w:rPr>
        <w:t>Михаил Дубов:</w:t>
      </w:r>
      <w:r>
        <w:rPr>
          <w:sz w:val="28"/>
          <w:szCs w:val="28"/>
        </w:rPr>
        <w:t xml:space="preserve"> Что в этом плохого, если вы дали денег на паспорт, а после этого требуете ЭО. Вы сделали документ, 182 приказ - это чисто декларация, а после этого требуете какие-то отчеты. А если вы сейчас сделаете еще формализованный отчет, то у нас будет формализованное ЭО равно паспортизации. Определитесь с понятиями и желаниями. Давайте оставим паспортизацию. Энергоаудитор пойдет туда, где есть деньги. Денег у государства нет. Энергоаудитор должен найти деньги и прийти к заказчику со своими деньгами - такого не бывает. Это деятельность ЭС-компании. А энергосервис без энергоаудита невозможен. ЭС-компания по паспорту могла бы прийти к бюджетнику и предложить какие-то мероприятия, но Минэнерго говорит - мы эти данные открывать не будем. </w:t>
      </w:r>
    </w:p>
    <w:p>
      <w:pPr>
        <w:pStyle w:val="Normal"/>
        <w:spacing w:before="120" w:after="0"/>
        <w:jc w:val="both"/>
        <w:rPr>
          <w:sz w:val="28"/>
          <w:szCs w:val="28"/>
        </w:rPr>
      </w:pPr>
      <w:r>
        <w:rPr>
          <w:b/>
          <w:sz w:val="28"/>
          <w:szCs w:val="28"/>
        </w:rPr>
        <w:t>Дмитрий Хомченко:</w:t>
      </w:r>
      <w:r>
        <w:rPr>
          <w:sz w:val="28"/>
          <w:szCs w:val="28"/>
        </w:rPr>
        <w:t xml:space="preserve"> Если разрешит владелец данных - думаю, Минэнерго против не будет. Сегодня среди нас мало ЭС-компаний. ЭС-компании действительно из энергопаспорта могут взять только некие объемы потребления и вынуждены все обследования вести заново. Матвеев Игорь Юрьевич, Энергоаудит 31. </w:t>
      </w:r>
    </w:p>
    <w:p>
      <w:pPr>
        <w:pStyle w:val="Normal"/>
        <w:spacing w:before="120" w:after="0"/>
        <w:jc w:val="both"/>
        <w:rPr>
          <w:sz w:val="28"/>
          <w:szCs w:val="28"/>
        </w:rPr>
      </w:pPr>
      <w:r>
        <w:rPr>
          <w:b/>
          <w:sz w:val="28"/>
          <w:szCs w:val="28"/>
        </w:rPr>
        <w:t>Игорь Матвеев:</w:t>
      </w:r>
      <w:r>
        <w:rPr>
          <w:sz w:val="28"/>
          <w:szCs w:val="28"/>
        </w:rPr>
        <w:t xml:space="preserve"> Добрый день, коллеги. Внимательно прослушал, некоторые мысли совпали. Но мы много обсуждали, но сильно отошли от темы, которая заявлена.</w:t>
      </w:r>
    </w:p>
    <w:p>
      <w:pPr>
        <w:pStyle w:val="Normal"/>
        <w:spacing w:before="120" w:after="0"/>
        <w:jc w:val="both"/>
        <w:rPr>
          <w:sz w:val="28"/>
          <w:szCs w:val="28"/>
        </w:rPr>
      </w:pPr>
      <w:r>
        <w:rPr>
          <w:sz w:val="28"/>
          <w:szCs w:val="28"/>
        </w:rPr>
        <w:tab/>
        <w:t xml:space="preserve">Первое. Если подвести итоги, то можно сказать следующее. Механизм проведения ОЭО создан. Появилось около 150 СРО и около 11 тыс. организаций, которые занимаются проведением энергоаудита. Но есть поправка. Количество паспортов и организаций, которые эти паспорта создают - 4,5 тыс. паспортов - получается, остальные 7 тыс. компаний просто не работают. Количество СРО и энергоаудиторов, которые реально работают, не соответствуют. По статистике на СРО приходится 15-20 работающий компаний. Какая-то путаница. Качество механизма не соответствует предъявляемым требованиям. Средства, которые выделялись для проведения аудита, зачастую использовались не по назначению. Окна поменяли, распил сделали - это третий вопрос, но это есть. Данные аудиторов зачастую подтасованы. Весь аудит свелся к сдаче паспортов в Минэнерго. Мы боремся за то, чтобы Минэнерго приняло паспорт, хотя то, что там иногда написано - совершенно не соответствует действительности. </w:t>
      </w:r>
    </w:p>
    <w:p>
      <w:pPr>
        <w:pStyle w:val="Normal"/>
        <w:spacing w:before="120" w:after="0"/>
        <w:jc w:val="both"/>
        <w:rPr>
          <w:sz w:val="28"/>
          <w:szCs w:val="28"/>
        </w:rPr>
      </w:pPr>
      <w:r>
        <w:rPr>
          <w:sz w:val="28"/>
          <w:szCs w:val="28"/>
        </w:rPr>
        <w:tab/>
        <w:t xml:space="preserve">Без финансирования аудита со стороны государства дальнейшее проведение аудита в бюджетной сфере будет сведено к нулю. Мы это уже почувствовали, все меньше и меньше компаний остается. Со слов Р. Неуступкина перед ЕНЕСом с трудом нашли 70 СРО, остальные не откликнулись. </w:t>
      </w:r>
    </w:p>
    <w:p>
      <w:pPr>
        <w:pStyle w:val="Normal"/>
        <w:spacing w:before="120" w:after="0"/>
        <w:jc w:val="both"/>
        <w:rPr/>
      </w:pPr>
      <w:r>
        <w:rPr>
          <w:b/>
          <w:sz w:val="28"/>
          <w:szCs w:val="28"/>
        </w:rPr>
        <w:t>Роман Неуступкин:</w:t>
      </w:r>
      <w:r>
        <w:rPr>
          <w:sz w:val="28"/>
          <w:szCs w:val="28"/>
        </w:rPr>
        <w:t xml:space="preserve"> Перед ЕНЕСом - 80 СРО. </w:t>
      </w:r>
    </w:p>
    <w:p>
      <w:pPr>
        <w:pStyle w:val="Normal"/>
        <w:spacing w:before="120" w:after="0"/>
        <w:jc w:val="both"/>
        <w:rPr>
          <w:sz w:val="28"/>
          <w:szCs w:val="28"/>
        </w:rPr>
      </w:pPr>
      <w:r>
        <w:rPr>
          <w:b/>
          <w:sz w:val="28"/>
          <w:szCs w:val="28"/>
        </w:rPr>
        <w:t>Игорь Матвеев:</w:t>
      </w:r>
      <w:r>
        <w:rPr>
          <w:sz w:val="28"/>
          <w:szCs w:val="28"/>
        </w:rPr>
        <w:t xml:space="preserve"> А 70 с лишним потерялись. Поэтому нужно осознавать - кого обучать? Давайте определимся - сколько у нас всего аудиторов? 1,5-2-3 тысячи? Сколько аудиторов провели аудит в отношении себя и исчезли. А сколько реально было. Многие наверное помнят ныне покойного Александра Малиновского. Он мне давал такие данные - до бума, который начался после 261-ФЗ количество энергоаудиторских компаний в России составляло примерно 330. физлиц было до тысячи. Это на всю Россию. При этом паспорта сдавались и эта тема была никому не интересна. </w:t>
      </w:r>
    </w:p>
    <w:p>
      <w:pPr>
        <w:pStyle w:val="Normal"/>
        <w:spacing w:before="120" w:after="0"/>
        <w:jc w:val="both"/>
        <w:rPr>
          <w:sz w:val="28"/>
          <w:szCs w:val="28"/>
        </w:rPr>
      </w:pPr>
      <w:r>
        <w:rPr>
          <w:sz w:val="28"/>
          <w:szCs w:val="28"/>
        </w:rPr>
        <w:tab/>
        <w:t>Что можно сделать. Много говорили про энергодекларацию. В стандартах нашего и не только СРО это называется экспресс-аудит. Нет дорогостоящих отчетов и замеров. Наша компания разработала программу, содержащую гибкий опросный лист. При его заполнении идет автоматизированное формирование энергопаспорта. Протестировали, работает. Кому интересно - обращайтесь, мы ее предоставим. Мы ее никому не давали. Любой заинтересованный владелец предприятия в состоянии там заполнить энергопаспорт. Если не получается самостоятельно - может обратиться к молодым людям аудиторам, которые с удовольствием за 5-10 тыс. рублей помогут его составить грамотно. Выполнив такую стадию мы получим за короткий срок реальную картину по нашей энергетике по всей стране. Программа позволит создать единую интерактивную карту РФ, сформировать объединенные энергопаспорта. Пример. Нужно составить энергопаспорт муниципального образования. Ни один инвестор не придет на здание потому что его отпугнет глава местной администрации. Ты пришел, выполнил ЭС-мероприятия за свои деньги, повысил, но при этом сделал автономное энергоснабжение. В результате нагрузка на котельную и деньги, которые туда поступали - система в разрухе, много долгов, и глава говорит: "Не надо нам автономных котельных на старых зданиях, а то у меня нагрузка платежей возрастет т.о., что я и так банкрот, а буду еще больше". Тупик, нет инвестора, ему не интересно. Если была бы создана карта - это был бы инструмент в будущем для инвесторов.</w:t>
      </w:r>
    </w:p>
    <w:p>
      <w:pPr>
        <w:pStyle w:val="Normal"/>
        <w:spacing w:before="120" w:after="0"/>
        <w:jc w:val="both"/>
        <w:rPr>
          <w:sz w:val="28"/>
          <w:szCs w:val="28"/>
        </w:rPr>
      </w:pPr>
      <w:r>
        <w:rPr>
          <w:sz w:val="28"/>
          <w:szCs w:val="28"/>
        </w:rPr>
        <w:tab/>
        <w:t xml:space="preserve">Как это все видится. Полный аудит необходим. Поддерживаю своего коллегу Мукумова в плане двухстадийности. Сначала декларация, единая для всех. Второе - полный (объемный) аудит. Этот аудит должен проводиться один раз перед выполнением ЭС-мероприятий. И второй раз после выполнения, для того, чтобы инвестор получил свою дельту и не более. Для чего сейчас проводить полноразмерные ЭО, если энергосервис  этом году никто делать не будет, на него деньги не выделены? </w:t>
      </w:r>
    </w:p>
    <w:p>
      <w:pPr>
        <w:pStyle w:val="Normal"/>
        <w:spacing w:before="120" w:after="0"/>
        <w:jc w:val="both"/>
        <w:rPr>
          <w:sz w:val="28"/>
          <w:szCs w:val="28"/>
        </w:rPr>
      </w:pPr>
      <w:r>
        <w:rPr>
          <w:sz w:val="28"/>
          <w:szCs w:val="28"/>
        </w:rPr>
        <w:tab/>
        <w:t xml:space="preserve">Перейду к </w:t>
      </w:r>
      <w:r>
        <w:rPr>
          <w:sz w:val="28"/>
          <w:szCs w:val="28"/>
          <w:highlight w:val="yellow"/>
        </w:rPr>
        <w:t>институционной</w:t>
      </w:r>
      <w:r>
        <w:rPr>
          <w:sz w:val="28"/>
          <w:szCs w:val="28"/>
        </w:rPr>
        <w:t xml:space="preserve"> фазе энергосервиса. Для инвестирования в ЭС-контракты отсутствуют прозрачные механизмы возврата инвестиционных средств. Это констатация. Недавно в ГД витала идея создания некоего фонда, который помог бы ЭС-компании. Потому что часто люди договариваются, а что может являться залогом? Ничего. И банк деньги не дает, и своих часто не хватает. Считаю, что необходимо создать крупное акционерное общество, например, Энергоэффективная Россия. С обязательным участием госкапитала. Основные задачи этого АО - гарантировать инвестору возвратность денег и софинансирование ЭС-контрактов. Мы при этом начинаем формировать рынок инвестора, который пойдет финансировать либо конкретный дом либо покупаться акции и играться целиком в этой компании. Будет плавный переход от дотаций государства на проведение аудита к созданию рынка инвесторов. Многие помнят, как по Москве бегали люди с суммами - 1-2 млн. долларов и искали - куда бы их воткнуть, чтобы получить прибыль. Почему бы не предоставить возможность поиграться на рынке энергосервиса. </w:t>
      </w:r>
    </w:p>
    <w:p>
      <w:pPr>
        <w:pStyle w:val="Normal"/>
        <w:spacing w:before="120" w:after="0"/>
        <w:jc w:val="both"/>
        <w:rPr>
          <w:sz w:val="28"/>
          <w:szCs w:val="28"/>
        </w:rPr>
      </w:pPr>
      <w:r>
        <w:rPr>
          <w:sz w:val="28"/>
          <w:szCs w:val="28"/>
        </w:rPr>
        <w:tab/>
        <w:t xml:space="preserve">На основании интерактивной карты, которую можно составить, Ростехнадзор, Минэнерго и ОМСУ должны обязывать энергонеэффективные предприятия и организации проводить эти мероприятия. Это просто будет. Все это, может, сформирует рынок ЭСКО и механизм финансирования. Если есть вопросы - пожалуйста. </w:t>
      </w:r>
    </w:p>
    <w:p>
      <w:pPr>
        <w:pStyle w:val="Normal"/>
        <w:spacing w:before="120" w:after="0"/>
        <w:jc w:val="both"/>
        <w:rPr>
          <w:sz w:val="28"/>
          <w:szCs w:val="28"/>
        </w:rPr>
      </w:pPr>
      <w:r>
        <w:rPr>
          <w:b/>
          <w:sz w:val="28"/>
          <w:szCs w:val="28"/>
        </w:rPr>
        <w:t>Дмитрий Хомченко:</w:t>
      </w:r>
      <w:r>
        <w:rPr>
          <w:sz w:val="28"/>
          <w:szCs w:val="28"/>
        </w:rPr>
        <w:t xml:space="preserve"> Спасибо, коллеги. В качестве первой реакции - институты развития в энергосервисе, безусловно, нужны. Поддерживать процессы кредитования ЭС-компаний гарантиями надо. Как показывает практика, у нас не очень готовы госорганы эти институты применять и разворачивать. Хотя тема поднимается неоднократно, но пока...</w:t>
      </w:r>
    </w:p>
    <w:p>
      <w:pPr>
        <w:pStyle w:val="Normal"/>
        <w:spacing w:before="120" w:after="0"/>
        <w:jc w:val="both"/>
        <w:rPr>
          <w:sz w:val="28"/>
          <w:szCs w:val="28"/>
        </w:rPr>
      </w:pPr>
      <w:r>
        <w:rPr>
          <w:b/>
          <w:sz w:val="28"/>
          <w:szCs w:val="28"/>
        </w:rPr>
        <w:t>Игорь Матвеев:</w:t>
      </w:r>
      <w:r>
        <w:rPr>
          <w:sz w:val="28"/>
          <w:szCs w:val="28"/>
        </w:rPr>
        <w:t xml:space="preserve"> Деньги, которое государство потратило на проведение энергоаудита хватило бы, чтобы раскачать поезд, который называется энергоэффективность. Там и аудиту нашлось бы место, компании проводили бы более честный аудит. </w:t>
      </w:r>
    </w:p>
    <w:p>
      <w:pPr>
        <w:pStyle w:val="Normal"/>
        <w:spacing w:before="120" w:after="0"/>
        <w:jc w:val="both"/>
        <w:rPr>
          <w:sz w:val="28"/>
          <w:szCs w:val="28"/>
        </w:rPr>
      </w:pPr>
      <w:r>
        <w:rPr>
          <w:b/>
          <w:sz w:val="28"/>
          <w:szCs w:val="28"/>
        </w:rPr>
        <w:t>Дмитрий Хомченко:</w:t>
      </w:r>
      <w:r>
        <w:rPr>
          <w:sz w:val="28"/>
          <w:szCs w:val="28"/>
        </w:rPr>
        <w:t xml:space="preserve"> Согласен. Будьте добры, поближе. </w:t>
      </w:r>
    </w:p>
    <w:p>
      <w:pPr>
        <w:pStyle w:val="Normal"/>
        <w:spacing w:before="120" w:after="0"/>
        <w:jc w:val="both"/>
        <w:rPr>
          <w:sz w:val="28"/>
          <w:szCs w:val="28"/>
        </w:rPr>
      </w:pPr>
      <w:r>
        <w:rPr>
          <w:b/>
          <w:sz w:val="28"/>
          <w:szCs w:val="28"/>
        </w:rPr>
        <w:t>Сергей Круглов:</w:t>
      </w:r>
      <w:r>
        <w:rPr>
          <w:sz w:val="28"/>
          <w:szCs w:val="28"/>
        </w:rPr>
        <w:t xml:space="preserve"> Круглов, СРО № 15. Было уже сказано про закон 96 года, я участник с тех времен. Споры были не жарче. Есть с чем сравнивать. Тогда многие вопросы решались более эффективно, честно скажу. </w:t>
      </w:r>
    </w:p>
    <w:p>
      <w:pPr>
        <w:pStyle w:val="Normal"/>
        <w:spacing w:before="120" w:after="0"/>
        <w:jc w:val="both"/>
        <w:rPr>
          <w:sz w:val="28"/>
          <w:szCs w:val="28"/>
        </w:rPr>
      </w:pPr>
      <w:r>
        <w:rPr>
          <w:sz w:val="28"/>
          <w:szCs w:val="28"/>
        </w:rPr>
        <w:tab/>
        <w:t>Меня интересует - когда мы наконец начнем исполнять закон? Получается такая ситуация. Минэнерго нас собирал в пятницу. Выступления Ростехнадзора меня поразили. Есть ФЗ, есть структура. которая обязана исполнять свои обязанности по наложению штрафов. И вдруг он говорит с трибуны, что 83% судебных исков, которые подали оштрафованные ими же - суды отыграли в другую сторону, против Ростехнадзора. Суды у нас на луне находятся? Исполнение закона складывалось, чтобы в части принятия нынешнего закона в 10-м году было обещано более 50 подзаконных актов. Их так до сих пор нет. А ведь эти акты и есть те инструменты. Без создания системной работы, без системы стимулирования процесса ничего в России не движется. Мы знаем, что без системы кнута и пряника ничего не движется, без единого контролирующего органа. Мне не понятно, почему в поправках нет до сих пор того, что сделать Минэнерго единым контролирующим органом за этим процессом. Вроде все хотят участвовать, а что-то не получается. В кнут в виде Ростехнадзора просматривается не очень хороший. Раз он не работает - давайте сделаем ОЭО добровольными. Энергосбережение слово не очень качественное, эффективное использование ресурса лучше. Система стимулирования - налоговая, тарифная, таможенная. Эти документы я в проекте видел в 10-м году. И в Минэкономразвитии, и в Минрегионе - почему они до сих пор не приняты - мне не понятно. До сих пор работает один налог по промышленным предприятиям. Тоже не работает! Давайте застимулируем крупную промышленность, и предприятия ТЭК и всех остальных через тарифное и таможенное регулирование. Этого нет до сих пор.</w:t>
      </w:r>
    </w:p>
    <w:p>
      <w:pPr>
        <w:pStyle w:val="Normal"/>
        <w:spacing w:before="120" w:after="0"/>
        <w:jc w:val="both"/>
        <w:rPr>
          <w:sz w:val="28"/>
          <w:szCs w:val="28"/>
        </w:rPr>
      </w:pPr>
      <w:r>
        <w:rPr>
          <w:sz w:val="28"/>
          <w:szCs w:val="28"/>
        </w:rPr>
        <w:tab/>
        <w:t xml:space="preserve">Касаясь бюджетной сферы. Ее нужно разделить. Есть бюджетная сфера - изба-пятистенка в сельском районе, школа, и есть бюджетная сфера в виде больших инфраструктурных предприятий - Пенсионный фонд, судебная система. Минэнерго ведет статистику - большие федеральные бюджетники исполнили закон? А то говорим про муниципалов. Если говорить про малых бюджетников, муниципальных - у них есть порой объекты, где исполнять закон не получается. Все говорят про 3%, которые обязаны каждый бюджетник в год сэкономить. Я много встречался на местах с людьми. Один ответственный за бюджетные организации, он четко говорит: "Я ответственный, меня наказывают, меня обязывают 3% в год сэкономить. Я уже наметил, какие лампочки где откручу". И когда у него сделали аудит, чтобы помочь ему сказать, что у него действительно нет возможности 3% найти в год. Это по аналогии с промышленными предприятиями, которые в основе проще снести. чем делать реконструкцию и модернизацию. К ним подход немножко другой нужен. </w:t>
      </w:r>
    </w:p>
    <w:p>
      <w:pPr>
        <w:pStyle w:val="Normal"/>
        <w:spacing w:before="120" w:after="0"/>
        <w:jc w:val="both"/>
        <w:rPr>
          <w:sz w:val="28"/>
          <w:szCs w:val="28"/>
        </w:rPr>
      </w:pPr>
      <w:r>
        <w:rPr>
          <w:b/>
          <w:sz w:val="28"/>
          <w:szCs w:val="28"/>
        </w:rPr>
        <w:t>Игорь Матвеев:</w:t>
      </w:r>
      <w:r>
        <w:rPr>
          <w:sz w:val="28"/>
          <w:szCs w:val="28"/>
        </w:rPr>
        <w:t xml:space="preserve"> Это надо как семафор. Если красный - это сносить. </w:t>
      </w:r>
    </w:p>
    <w:p>
      <w:pPr>
        <w:pStyle w:val="Normal"/>
        <w:spacing w:before="120" w:after="0"/>
        <w:jc w:val="both"/>
        <w:rPr>
          <w:sz w:val="28"/>
          <w:szCs w:val="28"/>
        </w:rPr>
      </w:pPr>
      <w:r>
        <w:rPr>
          <w:b/>
          <w:sz w:val="28"/>
          <w:szCs w:val="28"/>
        </w:rPr>
        <w:t>Сергей Круглов:</w:t>
      </w:r>
      <w:r>
        <w:rPr>
          <w:sz w:val="28"/>
          <w:szCs w:val="28"/>
        </w:rPr>
        <w:t xml:space="preserve"> Согласен. Тогда снимите обязанность им. (неразб.)</w:t>
      </w:r>
    </w:p>
    <w:p>
      <w:pPr>
        <w:pStyle w:val="Normal"/>
        <w:spacing w:before="120" w:after="0"/>
        <w:jc w:val="both"/>
        <w:rPr>
          <w:sz w:val="28"/>
          <w:szCs w:val="28"/>
        </w:rPr>
      </w:pPr>
      <w:r>
        <w:rPr>
          <w:b/>
          <w:sz w:val="28"/>
          <w:szCs w:val="28"/>
        </w:rPr>
        <w:t>Мужской голос 6:</w:t>
      </w:r>
      <w:r>
        <w:rPr>
          <w:sz w:val="28"/>
          <w:szCs w:val="28"/>
        </w:rPr>
        <w:t xml:space="preserve"> Принципиально как это может выглядеть. Можем ли мы через какое-то время на круглом столе сделать свой какой-то подход, и будут ли эти требования обязательными для исполнения. Например мы собираемся и разрабатываем форму энергопаспорта и говорим: "Вот Вам, господин Неуступкин, форма паспорта, которую разработали наши СРО и утвердили. Пожалуйста, принимайте". Для этого и делали. (неразб.) Многое произошло. Но до этого мы сдавали паспорта каждую неделю, каждый месяц - я насчитал за год более 50 исправлений и поправок. Наша экспертная организация дает положительное заключение, отправляем в Минэнерго, за это время запятую перенесли вперед или назад на 2 знака, и опять мимо. Разговор по-другому стоит. Готовы ли мы встретиться - живые СРО, те, которые работают. Сделать декларацию, сделать форму энергопаспорта на уровне 182 приказа. Предъявить им и сказать: "Возьми, это наши требования". Готов ли Роман...</w:t>
      </w:r>
    </w:p>
    <w:p>
      <w:pPr>
        <w:pStyle w:val="Normal"/>
        <w:spacing w:before="120" w:after="0"/>
        <w:jc w:val="both"/>
        <w:rPr>
          <w:sz w:val="28"/>
          <w:szCs w:val="28"/>
        </w:rPr>
      </w:pPr>
      <w:r>
        <w:rPr>
          <w:b/>
          <w:sz w:val="28"/>
          <w:szCs w:val="28"/>
        </w:rPr>
        <w:t>Игорь Матвеев:</w:t>
      </w:r>
      <w:r>
        <w:rPr>
          <w:sz w:val="28"/>
          <w:szCs w:val="28"/>
        </w:rPr>
        <w:t xml:space="preserve"> Я отправлял свои требования в Минэнерго, но я говорю о другом. Пока мы не создадим рынок энергоаудита. </w:t>
      </w:r>
    </w:p>
    <w:p>
      <w:pPr>
        <w:pStyle w:val="Normal"/>
        <w:spacing w:before="120" w:after="0"/>
        <w:jc w:val="both"/>
        <w:rPr>
          <w:sz w:val="28"/>
          <w:szCs w:val="28"/>
        </w:rPr>
      </w:pPr>
      <w:r>
        <w:rPr>
          <w:sz w:val="28"/>
          <w:szCs w:val="28"/>
        </w:rPr>
        <w:t>(перебивают друг друга)</w:t>
      </w:r>
    </w:p>
    <w:p>
      <w:pPr>
        <w:pStyle w:val="Normal"/>
        <w:spacing w:before="120" w:after="0"/>
        <w:jc w:val="both"/>
        <w:rPr>
          <w:sz w:val="28"/>
          <w:szCs w:val="28"/>
        </w:rPr>
      </w:pPr>
      <w:r>
        <w:rPr>
          <w:b/>
          <w:sz w:val="28"/>
          <w:szCs w:val="28"/>
        </w:rPr>
        <w:t>Дмитрий Хомченко:</w:t>
      </w:r>
      <w:r>
        <w:rPr>
          <w:sz w:val="28"/>
          <w:szCs w:val="28"/>
        </w:rPr>
        <w:t xml:space="preserve"> Коллеги, первое - е одновременно. Иначе ваши мысли будут потеряны. Второе - по письму, в котором Минэнерго запрашивал все СРО о изменениях, которые готовятся в энергопаспорт - все СРО ответили? Я вижу, что кто-то ответил, а кто-то не в курсе. </w:t>
      </w:r>
    </w:p>
    <w:p>
      <w:pPr>
        <w:pStyle w:val="Normal"/>
        <w:spacing w:before="120" w:after="0"/>
        <w:jc w:val="both"/>
        <w:rPr>
          <w:sz w:val="28"/>
          <w:szCs w:val="28"/>
        </w:rPr>
      </w:pPr>
      <w:r>
        <w:rPr>
          <w:b/>
          <w:sz w:val="28"/>
          <w:szCs w:val="28"/>
        </w:rPr>
        <w:t>Ремир Мукумов:</w:t>
      </w:r>
      <w:r>
        <w:rPr>
          <w:sz w:val="28"/>
          <w:szCs w:val="28"/>
        </w:rPr>
        <w:t xml:space="preserve"> Если хотите мое мнение. Дело в том, что 182 приказ не переплюнуть, там есть требования к энергопаспорту. А вот то, к чему мы могли бы присоединиться, нас осталось 80, не больше...</w:t>
      </w:r>
    </w:p>
    <w:p>
      <w:pPr>
        <w:pStyle w:val="Normal"/>
        <w:spacing w:before="120" w:after="0"/>
        <w:jc w:val="both"/>
        <w:rPr/>
      </w:pPr>
      <w:r>
        <w:rPr>
          <w:b/>
          <w:sz w:val="28"/>
          <w:szCs w:val="28"/>
        </w:rPr>
        <w:t>Роман Неуступкин:</w:t>
      </w:r>
      <w:r>
        <w:rPr>
          <w:sz w:val="28"/>
          <w:szCs w:val="28"/>
        </w:rPr>
        <w:t xml:space="preserve"> Личным кабинетом пользуется 105 СРО. </w:t>
      </w:r>
    </w:p>
    <w:p>
      <w:pPr>
        <w:pStyle w:val="Normal"/>
        <w:spacing w:before="120" w:after="0"/>
        <w:jc w:val="both"/>
        <w:rPr>
          <w:sz w:val="28"/>
          <w:szCs w:val="28"/>
        </w:rPr>
      </w:pPr>
      <w:r>
        <w:rPr>
          <w:b/>
          <w:sz w:val="28"/>
          <w:szCs w:val="28"/>
        </w:rPr>
        <w:t>Ремир Мукумов:</w:t>
      </w:r>
      <w:r>
        <w:rPr>
          <w:sz w:val="28"/>
          <w:szCs w:val="28"/>
        </w:rPr>
        <w:t xml:space="preserve"> 105 СРО - ни разу мы не собирались. Я предлагал 200 раз уже - давайте соберемся, без представителя министерства и поговорим о техпаспорте, и об отчете. Мы спокойно можем с вами зафиксировать и для этого нам министерство не надо. </w:t>
      </w:r>
    </w:p>
    <w:p>
      <w:pPr>
        <w:pStyle w:val="Normal"/>
        <w:spacing w:before="120" w:after="0"/>
        <w:jc w:val="both"/>
        <w:rPr>
          <w:sz w:val="28"/>
          <w:szCs w:val="28"/>
        </w:rPr>
      </w:pPr>
      <w:r>
        <w:rPr>
          <w:b/>
          <w:sz w:val="28"/>
          <w:szCs w:val="28"/>
        </w:rPr>
        <w:t>Мужской голос 6:</w:t>
      </w:r>
      <w:r>
        <w:rPr>
          <w:sz w:val="28"/>
          <w:szCs w:val="28"/>
        </w:rPr>
        <w:t xml:space="preserve"> Роману Вячеславовичу спасибо. В августе у меня было общее собрание, и в сентябре мы собирались. Вначале было у нас 3 СРО, потом еще. В итоге в какой-то момент собиралось 9 или 10 СРО, обсуждали единый подход, обсуждали, что давайте сделаем единый стандарт оформления паспорта, принесем его на ЕНЕС, принесем его Р. Неуступкину и скажем: "Вот, это мы создали этот документ, вот так надо оформлять паспорт. Поставим жирную точку и больше никаких проверок не внедряем". Все сказали - да. И сейчас 105 СРО собери - все скажут да. </w:t>
      </w:r>
    </w:p>
    <w:p>
      <w:pPr>
        <w:pStyle w:val="Normal"/>
        <w:spacing w:before="120" w:after="0"/>
        <w:jc w:val="both"/>
        <w:rPr/>
      </w:pPr>
      <w:r>
        <w:rPr>
          <w:b/>
          <w:sz w:val="28"/>
          <w:szCs w:val="28"/>
        </w:rPr>
        <w:t>Игорь Матвеев:</w:t>
      </w:r>
      <w:r>
        <w:rPr>
          <w:sz w:val="28"/>
          <w:szCs w:val="28"/>
        </w:rPr>
        <w:t xml:space="preserve"> Пока правила игры (неразб.)</w:t>
      </w:r>
    </w:p>
    <w:p>
      <w:pPr>
        <w:pStyle w:val="Normal"/>
        <w:spacing w:before="120" w:after="0"/>
        <w:jc w:val="both"/>
        <w:rPr>
          <w:sz w:val="28"/>
          <w:szCs w:val="28"/>
        </w:rPr>
      </w:pPr>
      <w:r>
        <w:rPr>
          <w:b/>
          <w:sz w:val="28"/>
          <w:szCs w:val="28"/>
        </w:rPr>
        <w:t>Мужской голос 6:</w:t>
      </w:r>
      <w:r>
        <w:rPr>
          <w:sz w:val="28"/>
          <w:szCs w:val="28"/>
        </w:rPr>
        <w:t xml:space="preserve"> Так мы должны формировать правила игры, мы их не формируем. </w:t>
      </w:r>
    </w:p>
    <w:p>
      <w:pPr>
        <w:pStyle w:val="Normal"/>
        <w:spacing w:before="120" w:after="0"/>
        <w:jc w:val="both"/>
        <w:rPr>
          <w:sz w:val="28"/>
          <w:szCs w:val="28"/>
        </w:rPr>
      </w:pPr>
      <w:r>
        <w:rPr>
          <w:b/>
          <w:sz w:val="28"/>
          <w:szCs w:val="28"/>
        </w:rPr>
        <w:t>Дмитрий Хомченко:</w:t>
      </w:r>
      <w:r>
        <w:rPr>
          <w:sz w:val="28"/>
          <w:szCs w:val="28"/>
        </w:rPr>
        <w:t xml:space="preserve"> Коллеги, есть поручение Минэнерго - внести изменения в паспорт. И Минэнерго его выполнит - с вами или без вас. </w:t>
      </w:r>
    </w:p>
    <w:p>
      <w:pPr>
        <w:pStyle w:val="Normal"/>
        <w:spacing w:before="120" w:after="0"/>
        <w:jc w:val="both"/>
        <w:rPr>
          <w:sz w:val="28"/>
          <w:szCs w:val="28"/>
        </w:rPr>
      </w:pPr>
      <w:r>
        <w:rPr>
          <w:b/>
          <w:sz w:val="28"/>
          <w:szCs w:val="28"/>
        </w:rPr>
        <w:t>Мужской голос 6:</w:t>
      </w:r>
      <w:r>
        <w:rPr>
          <w:sz w:val="28"/>
          <w:szCs w:val="28"/>
        </w:rPr>
        <w:t xml:space="preserve"> Вопрос Неуступкину. Если мы соберемся, примем форму энергопаспорта и предъявим его вам к исполнению - вы ее исполните или будете делать свое? </w:t>
      </w:r>
    </w:p>
    <w:p>
      <w:pPr>
        <w:pStyle w:val="Normal"/>
        <w:spacing w:before="120" w:after="0"/>
        <w:jc w:val="both"/>
        <w:rPr/>
      </w:pPr>
      <w:r>
        <w:rPr>
          <w:b/>
          <w:sz w:val="28"/>
          <w:szCs w:val="28"/>
        </w:rPr>
        <w:t>Роман Неуступкин:</w:t>
      </w:r>
      <w:r>
        <w:rPr>
          <w:sz w:val="28"/>
          <w:szCs w:val="28"/>
        </w:rPr>
        <w:t xml:space="preserve"> Разумеется, свое. </w:t>
      </w:r>
    </w:p>
    <w:p>
      <w:pPr>
        <w:pStyle w:val="Normal"/>
        <w:spacing w:before="120" w:after="0"/>
        <w:jc w:val="both"/>
        <w:rPr/>
      </w:pPr>
      <w:r>
        <w:rPr>
          <w:b/>
          <w:sz w:val="28"/>
          <w:szCs w:val="28"/>
        </w:rPr>
        <w:t>Мужской голос 6:</w:t>
      </w:r>
      <w:r>
        <w:rPr>
          <w:sz w:val="28"/>
          <w:szCs w:val="28"/>
        </w:rPr>
        <w:t xml:space="preserve"> А если вы будете свое, то вы нам дадите ее или нет? </w:t>
      </w:r>
    </w:p>
    <w:p>
      <w:pPr>
        <w:pStyle w:val="Normal"/>
        <w:spacing w:before="120" w:after="0"/>
        <w:jc w:val="both"/>
        <w:rPr>
          <w:sz w:val="28"/>
          <w:szCs w:val="28"/>
        </w:rPr>
      </w:pPr>
      <w:r>
        <w:rPr>
          <w:b/>
          <w:sz w:val="28"/>
          <w:szCs w:val="28"/>
        </w:rPr>
        <w:t>Роман Неуступкин:</w:t>
      </w:r>
      <w:r>
        <w:rPr>
          <w:sz w:val="28"/>
          <w:szCs w:val="28"/>
        </w:rPr>
        <w:t xml:space="preserve"> Первое - я всем рассылал предложения, во все СРО, по новым формам паспорта. От всех получил замечания, хотя просил направить предложения. Вместо вот этого делаем это и т.д. В виду того что напротив меня вакантное место, зама - услышать от 150 СРО замечания - извините. В связи с этим самостоятельно взял, почитал, принял решение. Взял существующую форму паспорта, исправил кое-какие замечания, добавил несколько новых форм и сегодня эта форма паспорта была вывешена на сайт на 15 дней для обсуждения. по результатам этих обсуждений будет принято решение - будем мы его направлять в Минрегион на согласование, либо он отправится на доработку. </w:t>
      </w:r>
    </w:p>
    <w:p>
      <w:pPr>
        <w:pStyle w:val="Normal"/>
        <w:spacing w:before="120" w:after="0"/>
        <w:jc w:val="both"/>
        <w:rPr>
          <w:sz w:val="28"/>
          <w:szCs w:val="28"/>
        </w:rPr>
      </w:pPr>
      <w:r>
        <w:rPr>
          <w:sz w:val="28"/>
          <w:szCs w:val="28"/>
        </w:rPr>
        <w:tab/>
        <w:t xml:space="preserve">Если удачно в этом году пройдет второе чтение изменений в 261-ФЗ, ждем поручения, и после ЕНЕС, по результатам этого будем конкретно разрабатывать формы паспорта или вносить изменения, которые необходимо. Форму паспорта, которую будем разрабатывать - опять будем привлекать сообщества, но если этот блин снова будет комом, то извините, господа, принимать замечания... Из плохого вина можно сделать хороший уксус, из уксуса вино не получается. Если вы хотите принимать в этом участие... Я готов вам написать замечания, готов выступить, уйти в диалог. Я часто не беру трубку, но по почте всегда отвечаю. Могу уйти в темную. Сейчас вы услышали, что формой паспорта остался 182 приказ. Добавилось ряд форм, опросник по энергоменеджменту, добавился опрос по парниковым газам, добавилось для организаций, которые осуществляют уличное освещение. Поправлены ряд форм, разбита форма по вторичным ресурсам и возобновляемым источникам. Проведен косметический ремонт. </w:t>
      </w:r>
    </w:p>
    <w:p>
      <w:pPr>
        <w:pStyle w:val="Normal"/>
        <w:spacing w:before="120" w:after="0"/>
        <w:jc w:val="both"/>
        <w:rPr>
          <w:sz w:val="28"/>
          <w:szCs w:val="28"/>
        </w:rPr>
      </w:pPr>
      <w:r>
        <w:rPr>
          <w:b/>
          <w:sz w:val="28"/>
          <w:szCs w:val="28"/>
        </w:rPr>
        <w:t>Вадим Банников:</w:t>
      </w:r>
      <w:r>
        <w:rPr>
          <w:sz w:val="28"/>
          <w:szCs w:val="28"/>
        </w:rPr>
        <w:t xml:space="preserve"> Роман Вячеславович, направлять новую форму паспорта в 105 СРО и ждать, что вам пришлют какие-то предложения - неконструктивно. Создайте рабочую группу. Давным-давно мы Минэнерго предлагаем... У вас есть полномочия, есть возможность создать совет. Не надо работать со 105 СРО, работайте с 3-4 людьми. А мы уже обеспечим обсуждение между собой.</w:t>
      </w:r>
    </w:p>
    <w:p>
      <w:pPr>
        <w:pStyle w:val="Normal"/>
        <w:spacing w:before="120" w:after="0"/>
        <w:jc w:val="both"/>
        <w:rPr>
          <w:sz w:val="28"/>
          <w:szCs w:val="28"/>
        </w:rPr>
      </w:pPr>
      <w:r>
        <w:rPr>
          <w:b/>
          <w:sz w:val="28"/>
          <w:szCs w:val="28"/>
        </w:rPr>
        <w:t>Роман Неуступкин:</w:t>
      </w:r>
      <w:r>
        <w:rPr>
          <w:sz w:val="28"/>
          <w:szCs w:val="28"/>
        </w:rPr>
        <w:t xml:space="preserve"> Извините, господа. Я, начиная с августа пытался растолкать все СРО...</w:t>
      </w:r>
    </w:p>
    <w:p>
      <w:pPr>
        <w:pStyle w:val="Normal"/>
        <w:spacing w:before="120" w:after="0"/>
        <w:jc w:val="both"/>
        <w:rPr/>
      </w:pPr>
      <w:r>
        <w:rPr>
          <w:b/>
          <w:sz w:val="28"/>
          <w:szCs w:val="28"/>
        </w:rPr>
        <w:t>Вадим Банников:</w:t>
      </w:r>
      <w:r>
        <w:rPr>
          <w:sz w:val="28"/>
          <w:szCs w:val="28"/>
        </w:rPr>
        <w:t xml:space="preserve"> Не надо расталкивать. Создайте рабочую группу, в которую обяжете их ходить. </w:t>
      </w:r>
    </w:p>
    <w:p>
      <w:pPr>
        <w:pStyle w:val="Normal"/>
        <w:spacing w:before="120" w:after="0"/>
        <w:jc w:val="both"/>
        <w:rPr>
          <w:sz w:val="28"/>
          <w:szCs w:val="28"/>
        </w:rPr>
      </w:pPr>
      <w:r>
        <w:rPr>
          <w:b/>
          <w:sz w:val="28"/>
          <w:szCs w:val="28"/>
        </w:rPr>
        <w:t>Роман Неуступкин:</w:t>
      </w:r>
      <w:r>
        <w:rPr>
          <w:sz w:val="28"/>
          <w:szCs w:val="28"/>
        </w:rPr>
        <w:t xml:space="preserve"> Никого обязывать я не буду. Господа, если вам нужен совет, если вы хотите объединиться - объединитесь. Если хотите правила выработать - займитесь этим. Если государство сказало, что все отдано на откуп СРО - вы должны в рамках законодательства задавать правила игры. Исходим из того, что эти СРО зарегистрированы. Если вы говорите, что государство выделило на проведение ЭО 3 рубля, а этих денег хватает только на паспорт - не беритесь за это ЭО. Если вы скажете всем своим членам, все СРО скажут: "Мы не готовы сделать ЭО как написано в конкурсной документации". Этот конкурс будет снесен. </w:t>
      </w:r>
    </w:p>
    <w:p>
      <w:pPr>
        <w:pStyle w:val="Normal"/>
        <w:spacing w:before="120" w:after="0"/>
        <w:jc w:val="both"/>
        <w:rPr>
          <w:sz w:val="28"/>
          <w:szCs w:val="28"/>
        </w:rPr>
      </w:pPr>
      <w:r>
        <w:rPr>
          <w:b/>
          <w:sz w:val="28"/>
          <w:szCs w:val="28"/>
        </w:rPr>
        <w:t>Вадим Банников:</w:t>
      </w:r>
      <w:r>
        <w:rPr>
          <w:sz w:val="28"/>
          <w:szCs w:val="28"/>
        </w:rPr>
        <w:t xml:space="preserve"> Если бы нас было 5 - мы бы это решили. Но когда нас 150 не по нашему желанию - договориться не получиться. </w:t>
      </w:r>
    </w:p>
    <w:p>
      <w:pPr>
        <w:pStyle w:val="Normal"/>
        <w:spacing w:before="120" w:after="0"/>
        <w:jc w:val="both"/>
        <w:rPr>
          <w:sz w:val="28"/>
          <w:szCs w:val="28"/>
        </w:rPr>
      </w:pPr>
      <w:r>
        <w:rPr>
          <w:b/>
          <w:sz w:val="28"/>
          <w:szCs w:val="28"/>
        </w:rPr>
        <w:t>Роман Неуступкин:</w:t>
      </w:r>
      <w:r>
        <w:rPr>
          <w:sz w:val="28"/>
          <w:szCs w:val="28"/>
        </w:rPr>
        <w:t xml:space="preserve"> Тогда кивать на Минэнерго о том, что мы ничего не можем -  не совсем правильно. Я еще раз предлагаю - если вы хотите решать свои вопросы - мы не против, создайте совет, определите круг участников, мы готовы как Минэнерго войти в этот круг и участвовать в нем. Но на своей площадке административно мы это делать не будем. </w:t>
      </w:r>
    </w:p>
    <w:p>
      <w:pPr>
        <w:pStyle w:val="Normal"/>
        <w:spacing w:before="120" w:after="0"/>
        <w:jc w:val="both"/>
        <w:rPr>
          <w:sz w:val="28"/>
          <w:szCs w:val="28"/>
        </w:rPr>
      </w:pPr>
      <w:r>
        <w:rPr>
          <w:b/>
          <w:sz w:val="28"/>
          <w:szCs w:val="28"/>
        </w:rPr>
        <w:t>Вадим Банников:</w:t>
      </w:r>
      <w:r>
        <w:rPr>
          <w:sz w:val="28"/>
          <w:szCs w:val="28"/>
        </w:rPr>
        <w:t xml:space="preserve"> Вспоминаем пятницу. Собралось 80 СРО. Мы пришли обсудить, поговорить и выработать какие-то решения. Мы готовили предложения, Матвеев готовил предложения, Союз энергоаудиторов готовил предложения. Мы пришли на это совещание - и что мы услышали? Первая фраза: "Уважаемые коллеги, мы сейчас с вами поговорим, а решение будет принято вот там". И смысл был этого совещания? Да, мы можем создать этот совет, мы сейчас можем запротоколировать какие-то решения, у нас предложений много. У Игоря есть предложения, у меня, у Михаила Евгеньевича есть предложения, у Союза энергоаудиторов масса предложений. У нас 10, 11 СРО целую петицию написало. Их кто-нибудь услышал? Все говорят - не нужно делать отчеты, Минэнерго упорно настаивает на отчете. Все говорят - давайте ужесточим требования к энергоаудиторам - и что мы видим? 50 СРО свыше 2 млн. Это не решение вопроса. Вопрос в том. что денег на ЭО нет, а энергоаудиторы пойдут только туда, где есть деньги. Так давайте регулировать деятельность по выдаче этих денег. а не регулировать энергоаудиторов и заставлять их за копейки делать нормальные вещи. Такого не бывает, это утопия. </w:t>
      </w:r>
    </w:p>
    <w:p>
      <w:pPr>
        <w:pStyle w:val="Normal"/>
        <w:spacing w:before="120" w:after="0"/>
        <w:jc w:val="both"/>
        <w:rPr>
          <w:sz w:val="28"/>
          <w:szCs w:val="28"/>
        </w:rPr>
      </w:pPr>
      <w:r>
        <w:rPr>
          <w:b/>
          <w:sz w:val="28"/>
          <w:szCs w:val="28"/>
        </w:rPr>
        <w:t>Игорь Матвеев:</w:t>
      </w:r>
      <w:r>
        <w:rPr>
          <w:sz w:val="28"/>
          <w:szCs w:val="28"/>
        </w:rPr>
        <w:t xml:space="preserve"> Роман Вячеславович, у меня прозвучал вопрос. Он корректен. Если мы как СРО в соответствии с 315-ФЗ собираемся и создаем правила игры - они вами будут приняты как представителем Минэнерго или нет?</w:t>
      </w:r>
    </w:p>
    <w:p>
      <w:pPr>
        <w:pStyle w:val="Normal"/>
        <w:spacing w:before="120" w:after="0"/>
        <w:jc w:val="both"/>
        <w:rPr/>
      </w:pPr>
      <w:r>
        <w:rPr>
          <w:b/>
          <w:sz w:val="28"/>
          <w:szCs w:val="28"/>
        </w:rPr>
        <w:t>Роман Неуступкин:</w:t>
      </w:r>
      <w:r>
        <w:rPr>
          <w:sz w:val="28"/>
          <w:szCs w:val="28"/>
        </w:rPr>
        <w:t xml:space="preserve"> Мы готовы их рассмотреть и обсудить. </w:t>
      </w:r>
    </w:p>
    <w:p>
      <w:pPr>
        <w:pStyle w:val="Normal"/>
        <w:spacing w:before="120" w:after="0"/>
        <w:jc w:val="both"/>
        <w:rPr/>
      </w:pPr>
      <w:r>
        <w:rPr>
          <w:b/>
          <w:sz w:val="28"/>
          <w:szCs w:val="28"/>
        </w:rPr>
        <w:t>Игорь Матвеев:</w:t>
      </w:r>
      <w:r>
        <w:rPr>
          <w:sz w:val="28"/>
          <w:szCs w:val="28"/>
        </w:rPr>
        <w:t xml:space="preserve"> Это нарушение закона или нет?</w:t>
      </w:r>
    </w:p>
    <w:p>
      <w:pPr>
        <w:pStyle w:val="Normal"/>
        <w:spacing w:before="120" w:after="0"/>
        <w:jc w:val="both"/>
        <w:rPr/>
      </w:pPr>
      <w:r>
        <w:rPr>
          <w:b/>
          <w:sz w:val="28"/>
          <w:szCs w:val="28"/>
        </w:rPr>
        <w:t>Роман Неуступкин:</w:t>
      </w:r>
      <w:r>
        <w:rPr>
          <w:sz w:val="28"/>
          <w:szCs w:val="28"/>
        </w:rPr>
        <w:t xml:space="preserve"> Нет. </w:t>
      </w:r>
    </w:p>
    <w:p>
      <w:pPr>
        <w:pStyle w:val="Normal"/>
        <w:spacing w:before="120" w:after="0"/>
        <w:jc w:val="both"/>
        <w:rPr>
          <w:sz w:val="28"/>
          <w:szCs w:val="28"/>
        </w:rPr>
      </w:pPr>
      <w:r>
        <w:rPr>
          <w:b/>
          <w:sz w:val="28"/>
          <w:szCs w:val="28"/>
        </w:rPr>
        <w:t>Игорь Матвеев:</w:t>
      </w:r>
      <w:r>
        <w:rPr>
          <w:sz w:val="28"/>
          <w:szCs w:val="28"/>
        </w:rPr>
        <w:t xml:space="preserve"> Мы СРО и для этого созданы, чтобы самим регулировать ситуацию. В результате вы нас сводите к тому, что министерское да либо нет. У нас все проблемы из-за этого. </w:t>
      </w:r>
    </w:p>
    <w:p>
      <w:pPr>
        <w:pStyle w:val="Normal"/>
        <w:spacing w:before="120" w:after="0"/>
        <w:jc w:val="both"/>
        <w:rPr/>
      </w:pPr>
      <w:r>
        <w:rPr>
          <w:b/>
          <w:sz w:val="28"/>
          <w:szCs w:val="28"/>
        </w:rPr>
        <w:t>Дмитрий Хомченко:</w:t>
      </w:r>
      <w:r>
        <w:rPr>
          <w:sz w:val="28"/>
          <w:szCs w:val="28"/>
        </w:rPr>
        <w:t xml:space="preserve"> Министерство действует в рамках законодательства. </w:t>
      </w:r>
    </w:p>
    <w:p>
      <w:pPr>
        <w:pStyle w:val="Normal"/>
        <w:spacing w:before="120" w:after="0"/>
        <w:jc w:val="both"/>
        <w:rPr/>
      </w:pPr>
      <w:r>
        <w:rPr>
          <w:b/>
          <w:sz w:val="28"/>
          <w:szCs w:val="28"/>
        </w:rPr>
        <w:t>Игорь Матвеев:</w:t>
      </w:r>
      <w:r>
        <w:rPr>
          <w:sz w:val="28"/>
          <w:szCs w:val="28"/>
        </w:rPr>
        <w:t xml:space="preserve"> Мы тоже в рамках закона действуем. </w:t>
      </w:r>
    </w:p>
    <w:p>
      <w:pPr>
        <w:pStyle w:val="Normal"/>
        <w:spacing w:before="120" w:after="0"/>
        <w:jc w:val="both"/>
        <w:rPr>
          <w:sz w:val="28"/>
          <w:szCs w:val="28"/>
        </w:rPr>
      </w:pPr>
      <w:r>
        <w:rPr>
          <w:b/>
          <w:sz w:val="28"/>
          <w:szCs w:val="28"/>
        </w:rPr>
        <w:t>Дмитрий Хомченко:</w:t>
      </w:r>
      <w:r>
        <w:rPr>
          <w:sz w:val="28"/>
          <w:szCs w:val="28"/>
        </w:rPr>
        <w:t xml:space="preserve"> Коллеги, те предложения, которые будут вами сгенерированы если вы объединитесь и договоритесь внутри себя, даже часть самых активных, 105 - нереально. Кстати, на площадке АЦ это можно сделать отдельно, не прямо сейчас. </w:t>
      </w:r>
    </w:p>
    <w:p>
      <w:pPr>
        <w:pStyle w:val="Normal"/>
        <w:spacing w:before="120" w:after="0"/>
        <w:jc w:val="both"/>
        <w:rPr>
          <w:sz w:val="28"/>
          <w:szCs w:val="28"/>
        </w:rPr>
      </w:pPr>
      <w:r>
        <w:rPr>
          <w:b/>
          <w:sz w:val="28"/>
          <w:szCs w:val="28"/>
        </w:rPr>
        <w:t>Игорь Матвеев:</w:t>
      </w:r>
      <w:r>
        <w:rPr>
          <w:sz w:val="28"/>
          <w:szCs w:val="28"/>
        </w:rPr>
        <w:t xml:space="preserve"> Давайте договоримся. </w:t>
      </w:r>
    </w:p>
    <w:p>
      <w:pPr>
        <w:pStyle w:val="Normal"/>
        <w:spacing w:before="120" w:after="0"/>
        <w:jc w:val="both"/>
        <w:rPr>
          <w:sz w:val="28"/>
          <w:szCs w:val="28"/>
        </w:rPr>
      </w:pPr>
      <w:r>
        <w:rPr>
          <w:b/>
          <w:sz w:val="28"/>
          <w:szCs w:val="28"/>
        </w:rPr>
        <w:t>Дмитрий Хомченко:</w:t>
      </w:r>
      <w:r>
        <w:rPr>
          <w:sz w:val="28"/>
          <w:szCs w:val="28"/>
        </w:rPr>
        <w:t xml:space="preserve"> Но изменения в ФЗ стоят за вашими предложениями, я говорю об энергопаспортах и ЭО. </w:t>
      </w:r>
    </w:p>
    <w:p>
      <w:pPr>
        <w:pStyle w:val="Normal"/>
        <w:spacing w:before="120" w:after="0"/>
        <w:jc w:val="both"/>
        <w:rPr/>
      </w:pPr>
      <w:r>
        <w:rPr>
          <w:b/>
          <w:sz w:val="28"/>
          <w:szCs w:val="28"/>
        </w:rPr>
        <w:t>Игорь Матвеев:</w:t>
      </w:r>
      <w:r>
        <w:rPr>
          <w:sz w:val="28"/>
          <w:szCs w:val="28"/>
        </w:rPr>
        <w:t xml:space="preserve"> Мы не предлагаем какие-либо дикие энергопаспорта, они в соответствии с законом. </w:t>
      </w:r>
    </w:p>
    <w:p>
      <w:pPr>
        <w:pStyle w:val="Normal"/>
        <w:spacing w:before="120" w:after="0"/>
        <w:jc w:val="both"/>
        <w:rPr/>
      </w:pPr>
      <w:r>
        <w:rPr>
          <w:b/>
          <w:sz w:val="28"/>
          <w:szCs w:val="28"/>
        </w:rPr>
        <w:t>Дмитрий Хомченко:</w:t>
      </w:r>
      <w:r>
        <w:rPr>
          <w:sz w:val="28"/>
          <w:szCs w:val="28"/>
        </w:rPr>
        <w:t xml:space="preserve"> Это да, но то, что я услышал сегодня, требует внесения в 261. </w:t>
      </w:r>
    </w:p>
    <w:p>
      <w:pPr>
        <w:pStyle w:val="Normal"/>
        <w:spacing w:before="120" w:after="0"/>
        <w:jc w:val="both"/>
        <w:rPr/>
      </w:pPr>
      <w:r>
        <w:rPr>
          <w:b/>
          <w:sz w:val="28"/>
          <w:szCs w:val="28"/>
        </w:rPr>
        <w:t>Игорь Матвеев:</w:t>
      </w:r>
      <w:r>
        <w:rPr>
          <w:sz w:val="28"/>
          <w:szCs w:val="28"/>
        </w:rPr>
        <w:t xml:space="preserve"> Не требует. На сегодняшний день вообще не надо 261 трогать. </w:t>
      </w:r>
    </w:p>
    <w:p>
      <w:pPr>
        <w:pStyle w:val="Normal"/>
        <w:spacing w:before="120" w:after="0"/>
        <w:jc w:val="both"/>
        <w:rPr>
          <w:sz w:val="28"/>
          <w:szCs w:val="28"/>
        </w:rPr>
      </w:pPr>
      <w:r>
        <w:rPr>
          <w:b/>
          <w:sz w:val="28"/>
          <w:szCs w:val="28"/>
        </w:rPr>
        <w:t>Дмитрий Хомченко:</w:t>
      </w:r>
      <w:r>
        <w:rPr>
          <w:sz w:val="28"/>
          <w:szCs w:val="28"/>
        </w:rPr>
        <w:t xml:space="preserve"> И форму паспорта не надо менять. (неразб.) Коллеги, по поводу объединения СРО давайте поговорим отдельно, сейчас закончится круглый стол и вернемся к этому вопросу. Я предлагаю задержаться и обсудим, чем может быть полезен АЦ. Может быть, как соорганизатор первого съезда энергетических СРО России. </w:t>
      </w:r>
    </w:p>
    <w:p>
      <w:pPr>
        <w:pStyle w:val="Normal"/>
        <w:spacing w:before="120" w:after="0"/>
        <w:jc w:val="both"/>
        <w:rPr/>
      </w:pPr>
      <w:r>
        <w:rPr>
          <w:b/>
          <w:sz w:val="28"/>
          <w:szCs w:val="28"/>
        </w:rPr>
        <w:t>Игорь Матвеев:</w:t>
      </w:r>
      <w:r>
        <w:rPr>
          <w:sz w:val="28"/>
          <w:szCs w:val="28"/>
        </w:rPr>
        <w:t xml:space="preserve"> Первый уже был. </w:t>
      </w:r>
    </w:p>
    <w:p>
      <w:pPr>
        <w:pStyle w:val="Normal"/>
        <w:spacing w:before="120" w:after="0"/>
        <w:jc w:val="both"/>
        <w:rPr>
          <w:sz w:val="28"/>
          <w:szCs w:val="28"/>
        </w:rPr>
      </w:pPr>
      <w:r>
        <w:rPr>
          <w:b/>
          <w:sz w:val="28"/>
          <w:szCs w:val="28"/>
        </w:rPr>
        <w:t>Евгений Гашо:</w:t>
      </w:r>
      <w:r>
        <w:rPr>
          <w:sz w:val="28"/>
          <w:szCs w:val="28"/>
        </w:rPr>
        <w:t xml:space="preserve"> Тупик. Что делать? Хотел напомнить Роману Вячеславовичу, что изменения в форму закону, это 1794 постановление. Оно родилось из резолюции совещания в Екатеринбурге, когда собрались такие же эксперты. И потом четыре месяца редактировали. Получилось 13 страниц. Смирнов подписал на 6 министров, 3 из них офигели, потому что появилась ровная, четкая, стройная резолюция и она почти целиком стараниями Ковальчука работников Минэнерго превратилась в постановление 1794. Видели - 28 позиций, здесь (неразб.) сказал, что отчитается, повесит результаты - результатов его выполнения пока нет. Не знаю, звучало ли в пятницу, меня не было. Первый путь, когда собравшиеся эксперты так четко сформулировали свою позицию, что она послужила основой для постановления правительства. Оно плохо выполняется. Теперь наша задача - заставить различные органы - и Минрегион и Минэнерго - его выполнять. Второе - здесь у нас была госпрограмма по энергетике слеплена министерством в прошлом году, летом были большие баталии, кто приходил - знает. Была куча разных круглых столов. По теплу удалось создать, выработать практически полная подпрограмма в программу. Собралось ядро экспертов, которое из 50 предложений сформировало подпрограмму. И целиком эта подпрограмма послужила основой для того, чтобы сгенерировать и войти в госпрограмму по теплу. Это второй путь, когда собравшиеся люди сделали эту цепочку, потом к ним присоединились все остальные. Из 50 предложений не все были согласны со всеми, но есть ядро. Поэтому ваше, прозвучавшее здесь предложение, которое витало во всех - конечно, давайте это делать. Если Хомченко и эта дирекция может разные формы предложить для этого взаимодействия. Если рабочая группа - давайте идти дальше. И третье. Понятно, что тупик, понятно, что аудиторы нормальные, Злобин, Мукумов, Шомов, Серебряков работу найдут всегда. А шпана полезла делать схемы теплоснабжения. И это уже не шутки. Если паспорта, которые хранятся у Димы Терентьева на полке, девочки заворачивают что-то, то схемы теплоснабжения это, кроме тарифов, это порвавшиеся трубы. И тут тоже отдельная беда. Если мы тут не остановим этот поток халтуры, который стал катастрофическим, то это будет... То мы должны сами сказать веское предложение. Поэтому я как один из представителей АЦ вместе со своими коллегами, видя в министерстве естественного партнера, полагаю - давайте выработаем рабочую группу здесь плюс на нашей площадке, идем дальше, отрабатываем группу предложений, формируем их, движемся, устанавливаем правила игры, идем вперед. Кроме нас, уважаемый Игорь Юрьевич, никто не сделает. Спасибо. </w:t>
      </w:r>
    </w:p>
    <w:p>
      <w:pPr>
        <w:pStyle w:val="Normal"/>
        <w:spacing w:before="120" w:after="0"/>
        <w:jc w:val="both"/>
        <w:rPr>
          <w:sz w:val="28"/>
          <w:szCs w:val="28"/>
        </w:rPr>
      </w:pPr>
      <w:r>
        <w:rPr>
          <w:b/>
          <w:sz w:val="28"/>
          <w:szCs w:val="28"/>
        </w:rPr>
        <w:t>Игорь Матвеев:</w:t>
      </w:r>
      <w:r>
        <w:rPr>
          <w:sz w:val="28"/>
          <w:szCs w:val="28"/>
        </w:rPr>
        <w:t xml:space="preserve"> Я с вами согласен, но то, что прозвучало из уст Медведева на ЕНЕСе, говорит о том, что денег в бюджете нет и на аудит они выделяться не будут. Ищите. Ни один инвестор в нынешней ситуации к нам не придет и денег не даст. Более того, полные аудиты мы делаем вхолостую. Мы пришли и сделали полный аудит школы. Стоит это примерно 300 тыс. рублей. Кому он нужен, для чего? Лучше сделать декларация за 5-10 тыс. рублей, получить данные, свести эти данные, получить ответ - а нужно ли вообще для этой школы делать энергосервис? Желтого она цвета, красного или зеленого. И дальше - может, ее снести или она хорошая? Если мы на эти вопросы сразу отвечаем, то у нас появляется четкая картина тех объектов, куда требуется приложить деньги инвесторов, где он может получить свою прибыль. Аппетит приходит во время еды. Сначала он полезет там, где красно. Там хорошо. Туда можно вложить деньги и получить максимально. В дальнейшем это цепочка. Государство, с одной стороны, дало нам право саморегулировать, т.е. установить правила. К сожалению, у нас произошла подтасовка. Нам правила диктуют. Мы не отказываемся от тех законов, которые прописало Минэнерго. Мы говорим о том, что  к сожалению за 3 года все свелось к сдаче паспорта в Минэнерго и не более. Спасибо Роману Вячеславовичу, пришел он в СРО и вник в наши проблемы.... </w:t>
      </w:r>
    </w:p>
    <w:p>
      <w:pPr>
        <w:pStyle w:val="Normal"/>
        <w:spacing w:before="120" w:after="0"/>
        <w:jc w:val="both"/>
        <w:rPr/>
      </w:pPr>
      <w:r>
        <w:rPr>
          <w:b/>
          <w:sz w:val="28"/>
          <w:szCs w:val="28"/>
        </w:rPr>
        <w:t>Евгений Гашо:</w:t>
      </w:r>
      <w:r>
        <w:rPr>
          <w:sz w:val="28"/>
          <w:szCs w:val="28"/>
        </w:rPr>
        <w:t xml:space="preserve"> Игорь, мы по шестому кругу так пойдем. </w:t>
      </w:r>
    </w:p>
    <w:p>
      <w:pPr>
        <w:pStyle w:val="Normal"/>
        <w:spacing w:before="120" w:after="0"/>
        <w:jc w:val="both"/>
        <w:rPr>
          <w:sz w:val="28"/>
          <w:szCs w:val="28"/>
        </w:rPr>
      </w:pPr>
      <w:r>
        <w:rPr>
          <w:b/>
          <w:sz w:val="28"/>
          <w:szCs w:val="28"/>
        </w:rPr>
        <w:t>Игорь Матвеев:</w:t>
      </w:r>
      <w:r>
        <w:rPr>
          <w:sz w:val="28"/>
          <w:szCs w:val="28"/>
        </w:rPr>
        <w:t xml:space="preserve"> Пойдем и по пятому, и по десятому. Предложение какое - у нас есть готовые наработки. У других тоже они есть. Давайте обозначим время, может быть, сегодня, разошлем в СРО. Дадите здесь площадку - соберемся здесь. Предлагаю не 150 собираться, а группы делегировать, потому что далеко не все СРО владеют ситуацией и хотят что-то менять в жизни. Останется группа 20-30 организаций, человек. Этого достаточно для того, чтобы выработать готовые наработки и взять анализировать. Потом отдали в Минэнерго - утвердите. Все. Думаю, это быстро и качественно. </w:t>
      </w:r>
    </w:p>
    <w:p>
      <w:pPr>
        <w:pStyle w:val="Normal"/>
        <w:spacing w:before="120" w:after="0"/>
        <w:jc w:val="both"/>
        <w:rPr>
          <w:sz w:val="28"/>
          <w:szCs w:val="28"/>
        </w:rPr>
      </w:pPr>
      <w:r>
        <w:rPr>
          <w:b/>
          <w:sz w:val="28"/>
          <w:szCs w:val="28"/>
        </w:rPr>
        <w:t>Мужской голос 7:</w:t>
      </w:r>
      <w:r>
        <w:rPr>
          <w:sz w:val="28"/>
          <w:szCs w:val="28"/>
        </w:rPr>
        <w:t xml:space="preserve"> Можно? Что мешает сейчас листочек положить - кто желает войти в рабочую группу записаться? 5 секунд и все решилось. </w:t>
      </w:r>
    </w:p>
    <w:p>
      <w:pPr>
        <w:pStyle w:val="Normal"/>
        <w:spacing w:before="120" w:after="0"/>
        <w:jc w:val="both"/>
        <w:rPr>
          <w:sz w:val="28"/>
          <w:szCs w:val="28"/>
        </w:rPr>
      </w:pPr>
      <w:r>
        <w:rPr>
          <w:b/>
          <w:sz w:val="28"/>
          <w:szCs w:val="28"/>
        </w:rPr>
        <w:t>Вадим Банников:</w:t>
      </w:r>
      <w:r>
        <w:rPr>
          <w:sz w:val="28"/>
          <w:szCs w:val="28"/>
        </w:rPr>
        <w:t xml:space="preserve"> таких рабочих групп создано - ТПП, РСПП, АЦ....</w:t>
      </w:r>
    </w:p>
    <w:p>
      <w:pPr>
        <w:pStyle w:val="Normal"/>
        <w:spacing w:before="120" w:after="0"/>
        <w:jc w:val="both"/>
        <w:rPr>
          <w:sz w:val="28"/>
          <w:szCs w:val="28"/>
        </w:rPr>
      </w:pPr>
      <w:r>
        <w:rPr>
          <w:b/>
          <w:sz w:val="28"/>
          <w:szCs w:val="28"/>
        </w:rPr>
        <w:t>Мужской голос 7:</w:t>
      </w:r>
      <w:r>
        <w:rPr>
          <w:sz w:val="28"/>
          <w:szCs w:val="28"/>
        </w:rPr>
        <w:t xml:space="preserve"> Возможно она будет работать. И второе - уважаемые коллеги, я полностью согласен, что нужны критерии оценки обоснованности проведения аудита. Гениальная идея - сделать декларацию, по 3-4 документам - бухгалтерский баланс, отчет расчетов с ресурсоснабжающими и план БТИ. Я бы только добавил маленькую вещь. Уважаемые коллеги, привяжите это к объектам. Если это объект, здание - привяжите его к кадастровому номеру, если это организация - к ИНН. Данные по раскрытию. Какие проблемы бюджетников и ресурсоснабжающих организаций, которые занимаются регулируемыми видами деятельности, они и так раскрывают информацию. В чем проблема? И я бы еще добавил сюда МКД. Извините, там интересы затрагиваются группы людей. Сделать обязательно для них...</w:t>
      </w:r>
    </w:p>
    <w:p>
      <w:pPr>
        <w:pStyle w:val="Normal"/>
        <w:spacing w:before="120" w:after="0"/>
        <w:jc w:val="both"/>
        <w:rPr/>
      </w:pPr>
      <w:r>
        <w:rPr>
          <w:b/>
          <w:sz w:val="28"/>
          <w:szCs w:val="28"/>
        </w:rPr>
        <w:t>Дмитрий Хомченко:</w:t>
      </w:r>
      <w:r>
        <w:rPr>
          <w:sz w:val="28"/>
          <w:szCs w:val="28"/>
        </w:rPr>
        <w:t xml:space="preserve"> Так, коллеги, принудительного энергосервиса на МКД не будет. </w:t>
      </w:r>
    </w:p>
    <w:p>
      <w:pPr>
        <w:pStyle w:val="Normal"/>
        <w:spacing w:before="120" w:after="0"/>
        <w:jc w:val="both"/>
        <w:rPr>
          <w:sz w:val="28"/>
          <w:szCs w:val="28"/>
        </w:rPr>
      </w:pPr>
      <w:r>
        <w:rPr>
          <w:b/>
          <w:sz w:val="28"/>
          <w:szCs w:val="28"/>
        </w:rPr>
        <w:t>Мужской голос 7:</w:t>
      </w:r>
      <w:r>
        <w:rPr>
          <w:sz w:val="28"/>
          <w:szCs w:val="28"/>
        </w:rPr>
        <w:t xml:space="preserve"> Не будет, но когда человек покупает дом и видит, сколько там затрат на один квадратный метр по теплу в деньгах... Зачем обследование? Паспорт, декларацию (неразб.)</w:t>
      </w:r>
    </w:p>
    <w:p>
      <w:pPr>
        <w:pStyle w:val="Normal"/>
        <w:spacing w:before="120" w:after="0"/>
        <w:jc w:val="both"/>
        <w:rPr>
          <w:sz w:val="28"/>
          <w:szCs w:val="28"/>
        </w:rPr>
      </w:pPr>
      <w:r>
        <w:rPr>
          <w:b/>
          <w:sz w:val="28"/>
          <w:szCs w:val="28"/>
        </w:rPr>
        <w:t>Роман Неуступкин:</w:t>
      </w:r>
      <w:r>
        <w:rPr>
          <w:sz w:val="28"/>
          <w:szCs w:val="28"/>
        </w:rPr>
        <w:t xml:space="preserve"> Подождите. По МКД. В этом году уже вышло постановление, что в каждом регионе должно быть собрано по МКД потребление в разрезе каждого дома. </w:t>
      </w:r>
    </w:p>
    <w:p>
      <w:pPr>
        <w:pStyle w:val="Normal"/>
        <w:spacing w:before="120" w:after="0"/>
        <w:jc w:val="both"/>
        <w:rPr/>
      </w:pPr>
      <w:r>
        <w:rPr>
          <w:b/>
          <w:sz w:val="28"/>
          <w:szCs w:val="28"/>
        </w:rPr>
        <w:t>Мужской голос 7:</w:t>
      </w:r>
      <w:r>
        <w:rPr>
          <w:sz w:val="28"/>
          <w:szCs w:val="28"/>
        </w:rPr>
        <w:t xml:space="preserve"> Привяжите к кадастровому паспорту дома и заставьте БТИшников... Там же в единой системе. К сожалению, мы к этому придем, к единой госсистеме объектов потребления. А это одно и то же, просто разные формы...</w:t>
      </w:r>
    </w:p>
    <w:p>
      <w:pPr>
        <w:pStyle w:val="Normal"/>
        <w:spacing w:before="120" w:after="0"/>
        <w:jc w:val="both"/>
        <w:rPr>
          <w:sz w:val="28"/>
          <w:szCs w:val="28"/>
        </w:rPr>
      </w:pPr>
      <w:r>
        <w:rPr>
          <w:b/>
          <w:sz w:val="28"/>
          <w:szCs w:val="28"/>
        </w:rPr>
        <w:t>Дмитрий Хомченко:</w:t>
      </w:r>
      <w:r>
        <w:rPr>
          <w:sz w:val="28"/>
          <w:szCs w:val="28"/>
        </w:rPr>
        <w:t xml:space="preserve"> (неразб.) мы приборы учета не можем по МКД посчитать. </w:t>
      </w:r>
    </w:p>
    <w:p>
      <w:pPr>
        <w:pStyle w:val="Normal"/>
        <w:spacing w:before="120" w:after="0"/>
        <w:jc w:val="both"/>
        <w:rPr>
          <w:sz w:val="28"/>
          <w:szCs w:val="28"/>
        </w:rPr>
      </w:pPr>
      <w:r>
        <w:rPr>
          <w:b/>
          <w:sz w:val="28"/>
          <w:szCs w:val="28"/>
        </w:rPr>
        <w:t>Вадим Банников:</w:t>
      </w:r>
      <w:r>
        <w:rPr>
          <w:sz w:val="28"/>
          <w:szCs w:val="28"/>
        </w:rPr>
        <w:t xml:space="preserve"> Мы не то что по МКД не можем посчитать, мы вообще с приборами учета не справились, а кинулись уже в программу энергосбережения, не проведя обследования. Приборов учета нет. Р.В. Неуступкин сегодня говорил, что 2,5 тыс. паспортов. Да легко и непринужденно, если в них нет приборов учета, то все делается не выходя из кабинета. Есть норматив, он присылается, все остальное пишется. Потому что никаких показателей фактических у этого бюджетного учреждения нет. Второй момент. По поводу МКД. Да, пошли конкурсы по обследованию жилых домов, по созданию энергопаспортов. Есть компании, которые приходят и разумно предлагают - мы вам дадим класс энергоэффективности в соответствии со СНИП 2302-2003. Бюджетные учреждения, заказчик по этим МКД говорит: "Нет. Мне СНИП не нужен. Мне под него деньги фонд не даст. Мне сделайте, пожалуйста, паспорт фонда". Открываем паспорт фонда - там не то что энергосбережение, там вообще ничего нет. </w:t>
      </w:r>
    </w:p>
    <w:p>
      <w:pPr>
        <w:pStyle w:val="Normal"/>
        <w:spacing w:before="120" w:after="0"/>
        <w:jc w:val="both"/>
        <w:rPr>
          <w:sz w:val="28"/>
          <w:szCs w:val="28"/>
        </w:rPr>
      </w:pPr>
      <w:r>
        <w:rPr>
          <w:sz w:val="28"/>
          <w:szCs w:val="28"/>
        </w:rPr>
        <w:t>(говорят одновременно)</w:t>
      </w:r>
    </w:p>
    <w:p>
      <w:pPr>
        <w:pStyle w:val="Normal"/>
        <w:spacing w:before="120" w:after="0"/>
        <w:jc w:val="both"/>
        <w:rPr>
          <w:sz w:val="28"/>
          <w:szCs w:val="28"/>
        </w:rPr>
      </w:pPr>
      <w:r>
        <w:rPr>
          <w:b/>
          <w:sz w:val="28"/>
          <w:szCs w:val="28"/>
        </w:rPr>
        <w:t>Игорь Матвеев:</w:t>
      </w:r>
      <w:r>
        <w:rPr>
          <w:sz w:val="28"/>
          <w:szCs w:val="28"/>
        </w:rPr>
        <w:t xml:space="preserve"> У меня предложение перенести это в другое русло. Провести на базе АЦ, модератором со стороны СРО предложить Банникову выступить либо Коростелину, у него целый союз за ним. Со стороны Минэнерго Роман Вячеславович, думаю, с удовольствием поучаствует. А с вашей стороны - АЦ - предложите. Установите нам дату предварительно.</w:t>
      </w:r>
    </w:p>
    <w:p>
      <w:pPr>
        <w:pStyle w:val="Normal"/>
        <w:spacing w:before="120" w:after="0"/>
        <w:jc w:val="both"/>
        <w:rPr/>
      </w:pPr>
      <w:r>
        <w:rPr>
          <w:b/>
          <w:sz w:val="28"/>
          <w:szCs w:val="28"/>
        </w:rPr>
        <w:t>Дмитрий Хомченко:</w:t>
      </w:r>
      <w:r>
        <w:rPr>
          <w:sz w:val="28"/>
          <w:szCs w:val="28"/>
        </w:rPr>
        <w:t xml:space="preserve"> Услышано. </w:t>
      </w:r>
    </w:p>
    <w:p>
      <w:pPr>
        <w:pStyle w:val="Normal"/>
        <w:spacing w:before="120" w:after="0"/>
        <w:jc w:val="both"/>
        <w:rPr>
          <w:sz w:val="28"/>
          <w:szCs w:val="28"/>
        </w:rPr>
      </w:pPr>
      <w:r>
        <w:rPr>
          <w:b/>
          <w:sz w:val="28"/>
          <w:szCs w:val="28"/>
        </w:rPr>
        <w:t>Игорь Матвеев:</w:t>
      </w:r>
      <w:r>
        <w:rPr>
          <w:sz w:val="28"/>
          <w:szCs w:val="28"/>
        </w:rPr>
        <w:t xml:space="preserve"> Давайте зафиксируем и на каждом из своих сайтов опубликовать, когда это произойдет. Желательно объединиться, если организация не желает участвовать - пусть передаст легитимность другим организациям. Если мы в первой декаде декабря встретимся, то.... </w:t>
      </w:r>
    </w:p>
    <w:p>
      <w:pPr>
        <w:pStyle w:val="Normal"/>
        <w:spacing w:before="120" w:after="0"/>
        <w:jc w:val="both"/>
        <w:rPr/>
      </w:pPr>
      <w:r>
        <w:rPr>
          <w:b/>
          <w:sz w:val="28"/>
          <w:szCs w:val="28"/>
        </w:rPr>
        <w:t>Роман Неуступкин:</w:t>
      </w:r>
      <w:r>
        <w:rPr>
          <w:sz w:val="28"/>
          <w:szCs w:val="28"/>
        </w:rPr>
        <w:t xml:space="preserve"> В первой не получится, ближайшее окно 20. </w:t>
      </w:r>
    </w:p>
    <w:p>
      <w:pPr>
        <w:pStyle w:val="Normal"/>
        <w:spacing w:before="120" w:after="0"/>
        <w:jc w:val="both"/>
        <w:rPr/>
      </w:pPr>
      <w:r>
        <w:rPr>
          <w:b/>
          <w:sz w:val="28"/>
          <w:szCs w:val="28"/>
        </w:rPr>
        <w:t>Игорь Матвеев:</w:t>
      </w:r>
      <w:r>
        <w:rPr>
          <w:sz w:val="28"/>
          <w:szCs w:val="28"/>
        </w:rPr>
        <w:t xml:space="preserve"> Давайте 20. </w:t>
      </w:r>
    </w:p>
    <w:p>
      <w:pPr>
        <w:pStyle w:val="Normal"/>
        <w:spacing w:before="120" w:after="0"/>
        <w:jc w:val="both"/>
        <w:rPr>
          <w:sz w:val="28"/>
          <w:szCs w:val="28"/>
        </w:rPr>
      </w:pPr>
      <w:r>
        <w:rPr>
          <w:b/>
          <w:sz w:val="28"/>
          <w:szCs w:val="28"/>
        </w:rPr>
        <w:t>Ремир Мукумов:</w:t>
      </w:r>
      <w:r>
        <w:rPr>
          <w:sz w:val="28"/>
          <w:szCs w:val="28"/>
        </w:rPr>
        <w:t xml:space="preserve"> Дмитрий Юрьевич, Ремир Эркинович. Посмотрите. как шикарно сработала экспертная группа в Екатеринбурге. Я тоже там был, 1794, там все написано. Если каждая рабочая группа будет заканчиваться таким распоряжением - будет шикарно. Это первое. Второе. Учитывая, что под запись, все-таки хочу сказать, каждый раз говорю. Произошла подмена понятий. Когда писали 261-ФЗ я тоже тогда работал в правительстве, тоже руку приложил. Говорили о том, что Минэнерго вводит уведомительный характер. Мы будет направлять туда копии и забудем об этом, пусть они с этой макулатурой сами разбираются. Что произошло - 182 приказ Минэнерго, внутренний документ выходит - ребята, строиться и все к нам в гости. И мы с вами приехали. Слава Богу ФАС разобрался, в конкурсы не надо это вносить. И предложение-то очень простое - не надо Минэнерго, которое формирует госполитику в сфере энергосбережения и т.д. заниматься обыкновенной рутинной работой. Создавали СРО - дайте нам рабочее место СПРО, чтобы мы вносили в ГИС наши паспорта, которые идут через наши руки. Не занимайтесь вы сами этим, не царское это дело. Еще раз говорю - вы вся приказом Минэнерго и узурпировали себе эту работу. Из уведомительного порядка, который есть в 261-ФЗ мы стали заложниками ситуации в обязательном порядке. Почему? СРО создали - создали, нас 150, живых 80. Пожалуйста, собирайте нас и дрючьте нас за те паспорта, которые мы вам отправляем. Тренируйте нас по полной программе, но сами-то этой ерундой не занимайтесь. Вы понимаете, для тех людей, кто не работал в правительстве, такое ощущение, что там работают ох какие умные люди. А я вам хочу сказать, что занимаются паспортами девочки. Роман Вячеславович, я вас очень уважаю, к вам это не относится. Сидят и фактически - совпадает-не совпадает, а когда не совпадает, они сидят и думают - что ж такое написать и в срок попасть. Нет там профессионалов на сегодняшний день. Давайте в центр принятия решений о том, что в реестр занесем, снесем в СРО - и тогда вы увидите, работаем мы или не работаем. А сейчас вы нас отрезали и у себя в кабинете... Слава Богу, Роман Вячеславович появился и растолкал это дело, а до этого 2 года стояло мертвым грузом. Спасибо. </w:t>
      </w:r>
    </w:p>
    <w:p>
      <w:pPr>
        <w:pStyle w:val="Normal"/>
        <w:spacing w:before="120" w:after="0"/>
        <w:jc w:val="both"/>
        <w:rPr>
          <w:sz w:val="28"/>
          <w:szCs w:val="28"/>
        </w:rPr>
      </w:pPr>
      <w:r>
        <w:rPr>
          <w:b/>
          <w:sz w:val="28"/>
          <w:szCs w:val="28"/>
        </w:rPr>
        <w:t>Роман Неуступкин:</w:t>
      </w:r>
      <w:r>
        <w:rPr>
          <w:sz w:val="28"/>
          <w:szCs w:val="28"/>
        </w:rPr>
        <w:t xml:space="preserve"> Что касается паспорта. мы сейчас смотрим копии энергопаспортов практически день в день. Мы смотрим по формальному признаку. То, что сутевая часть - это ваше, господа. Но 2+2... Если на меня возложено, что я данные этих паспортов по результатам ЭО должен внести в ГИС, то 2+2 должно равно 4 быть, оно не должно быть ни 3, ни 5, а именно 4. И мы проверяем - если вы в одном месте написали 4, то оно должно получаться 4. Если у нас по данным ФНС ИНН и адрес такой-то, то он должен совпадать, и виды деятельности должны совпадать. Если вы потребили 100 кВт электроэнергии или 100 гигакалорий, а предлагаете сэкономить 200 и через СРО это проходит... Эти формальные признаки мы сейчас прописали и у нас 99 проверок проверяет компьютер. Местами есть несоответствие форм, мы еще 1-2% смотрим вручную. Да, у нас иногда бывают ошибки, потому что систему создаем в режиме онлайн. Выявил, что по детским садам появляется 3 млрд. - пришлось ввести проверку по деньгам. Хотя это должно отсеиваться на этапе СРО. </w:t>
      </w:r>
    </w:p>
    <w:p>
      <w:pPr>
        <w:pStyle w:val="Normal"/>
        <w:spacing w:before="120" w:after="0"/>
        <w:jc w:val="both"/>
        <w:rPr>
          <w:sz w:val="28"/>
          <w:szCs w:val="28"/>
        </w:rPr>
      </w:pPr>
      <w:r>
        <w:rPr>
          <w:b/>
          <w:sz w:val="28"/>
          <w:szCs w:val="28"/>
        </w:rPr>
        <w:t>Ремир Мукумов:</w:t>
      </w:r>
      <w:r>
        <w:rPr>
          <w:sz w:val="28"/>
          <w:szCs w:val="28"/>
        </w:rPr>
        <w:t xml:space="preserve"> Я вас поддерживаю в этом плане, но я еще раз говорю - если бы СРО чувствовало за собой ответственность и у него загоралась красная лампочка - я своему бы программисту голову свернул. И вы бы мне прислали - три раза заходил, и три раза энергопаспорт не прошел. Второй момент очень интересный. Мы с вами доиграемся. Такая же ситуация взрывоопасная была в СРО строителей-проектировщиков. И мы доигрались до того, что создали национальное объединение проектировщиков и строителей. Поэтому если сейчас мы опять будем в такую ерунду играть и не выработаем единого решения, то тоже кто-то там в Белом доме, в аппарате, примет решение: "Ребята, надоело с вами бодаться. Создавайте национальное объединение". И тогда, Роман Вячеславович, национальным объединением управлять тяжело. Там уже человек, за ним стоит стена, он заходит в белый дом минуя Вас, он заходит в ГД. Знаете, какие весомые люди сейчас национальное объединение строителей и проектировщиков. Замминистра к нему на прием записывается. Но проблема в том - сейчас рынок для СРО энергоаудиторов схлопнулся, нет его. Они умирают почему - не могут заработать. А если было бы на постоянной основе что они должны делать - тогда была бы совсем другая вещь. Посмотрим, через 5 лет после принятия 261-ФЗ должна пойти вторая волна энергоаудита. Посмотрим - реанимируются ли, оживут ли энергоаудиторы либо останутся эти 80. Думаю, и 80 СРО не останется. Останется штук 10-15. </w:t>
      </w:r>
    </w:p>
    <w:p>
      <w:pPr>
        <w:pStyle w:val="Normal"/>
        <w:spacing w:before="120" w:after="0"/>
        <w:jc w:val="both"/>
        <w:rPr>
          <w:sz w:val="28"/>
          <w:szCs w:val="28"/>
        </w:rPr>
      </w:pPr>
      <w:r>
        <w:rPr>
          <w:b/>
          <w:sz w:val="28"/>
          <w:szCs w:val="28"/>
        </w:rPr>
        <w:t>Игорь Матвеев:</w:t>
      </w:r>
      <w:r>
        <w:rPr>
          <w:sz w:val="28"/>
          <w:szCs w:val="28"/>
        </w:rPr>
        <w:t xml:space="preserve"> Роман Вячеславович, я что предлагаю - у Вас заместо иконы энергопаспорт висит. Лучше туда слово инвестор повесьте. А с энергопаспортом мы поможем. Это правильно будет. С Вашим характером инвесторы появятся очень скоро, проблема решена будет. А у нас проблема как раз в этом. </w:t>
      </w:r>
    </w:p>
    <w:p>
      <w:pPr>
        <w:pStyle w:val="Normal"/>
        <w:spacing w:before="120" w:after="0"/>
        <w:jc w:val="both"/>
        <w:rPr>
          <w:sz w:val="28"/>
          <w:szCs w:val="28"/>
        </w:rPr>
      </w:pPr>
      <w:r>
        <w:rPr>
          <w:b/>
          <w:sz w:val="28"/>
          <w:szCs w:val="28"/>
        </w:rPr>
        <w:t>Дмитрий Хомченко:</w:t>
      </w:r>
      <w:r>
        <w:rPr>
          <w:sz w:val="28"/>
          <w:szCs w:val="28"/>
        </w:rPr>
        <w:t xml:space="preserve"> Коллеги, инвестор появится, когда появится экономическое содержание. К сожалению, надо заканчивать. Хочу заметить одно - Ковальчук эту стенограмму читает. Требует, чтобы ему как только со слов перепечатают на бумагу, получает материалы. Сегодня звучало много предложений, самых разных. В любом случае они будут обобщены и выведены в единый документ, который пойдет и Минэнерго и в аппарат Белого дома. По датам. Исходя из графика АЦ возможны 2 даты - 11 декабря и 20 декабря, только вторые половины дня, первые заняты, зато ничем не лимитированы по времени. Есть свободная неделя с 23 по 27, в начале недели еще возможно, понедельник-вторник. Это что касается встречи СРО и обсуждения каких-то скоординированных позиций. Если вы готовы, то в рабочем порядке подойдите ко мне после заседания и по конкретной дате определимся, по взаимодействию, зависит от вас, я просто предлагаю переговорную площадку и по результатам, что-то включим, что-то нет. и тоже направим в Минэнерго и в Белый дом и, кстати, в другие федеральные ведомства тоже. Звать или не звать представителей ФОИВ это решение за вами. Причем звать можно до уровня замминистра. Спасибо большое всем за участие, за предложения, за работу. Ваши мнения будут отражены в соответствующих документах. Напоминаю про февраль и про 18 число, где у нас круглый стол "Методики расчета  и оценки динамики энергопотребления в РФ".</w:t>
      </w:r>
    </w:p>
    <w:p>
      <w:pPr>
        <w:pStyle w:val="Normal"/>
        <w:spacing w:before="120" w:after="0"/>
        <w:jc w:val="both"/>
        <w:rPr>
          <w:sz w:val="28"/>
          <w:szCs w:val="28"/>
        </w:rPr>
      </w:pPr>
      <w:r>
        <w:rPr>
          <w:b/>
          <w:sz w:val="28"/>
          <w:szCs w:val="28"/>
        </w:rPr>
        <w:t>Игорь Матвеев:</w:t>
      </w:r>
      <w:r>
        <w:rPr>
          <w:sz w:val="28"/>
          <w:szCs w:val="28"/>
        </w:rPr>
        <w:t xml:space="preserve"> Предложение на 11 число, потому что 20 перед Днем энергетика. А 23 уже поздно. </w:t>
      </w:r>
    </w:p>
    <w:p>
      <w:pPr>
        <w:pStyle w:val="Normal"/>
        <w:spacing w:before="120" w:after="0"/>
        <w:jc w:val="both"/>
        <w:rPr/>
      </w:pPr>
      <w:r>
        <w:rPr>
          <w:b/>
          <w:sz w:val="28"/>
          <w:szCs w:val="28"/>
        </w:rPr>
        <w:t>Дмитрий Хомченко:</w:t>
      </w:r>
      <w:r>
        <w:rPr>
          <w:sz w:val="28"/>
          <w:szCs w:val="28"/>
        </w:rPr>
        <w:t xml:space="preserve"> Хорошо, 11. Я сейчас могу зарезервировать это время. </w:t>
      </w:r>
    </w:p>
    <w:p>
      <w:pPr>
        <w:pStyle w:val="Normal"/>
        <w:spacing w:before="120" w:after="0"/>
        <w:jc w:val="both"/>
        <w:rPr/>
      </w:pPr>
      <w:r>
        <w:rPr>
          <w:b/>
          <w:sz w:val="28"/>
          <w:szCs w:val="28"/>
        </w:rPr>
        <w:t>Игорь Матвеев:</w:t>
      </w:r>
      <w:r>
        <w:rPr>
          <w:sz w:val="28"/>
          <w:szCs w:val="28"/>
        </w:rPr>
        <w:t xml:space="preserve"> Вторая половина дня, 11 - это нормально. </w:t>
      </w:r>
    </w:p>
    <w:p>
      <w:pPr>
        <w:pStyle w:val="Normal"/>
        <w:spacing w:before="120" w:after="0"/>
        <w:jc w:val="both"/>
        <w:rPr>
          <w:sz w:val="28"/>
          <w:szCs w:val="28"/>
        </w:rPr>
      </w:pPr>
      <w:r>
        <w:rPr>
          <w:b/>
          <w:sz w:val="28"/>
          <w:szCs w:val="28"/>
        </w:rPr>
        <w:t>Дмитрий Хомченко:</w:t>
      </w:r>
      <w:r>
        <w:rPr>
          <w:sz w:val="28"/>
          <w:szCs w:val="28"/>
        </w:rPr>
        <w:t xml:space="preserve"> Хорошо. В 14 заканчивается мероприятие, в 15 зал будет готов для работы. С 14:30 регистрация, с 15:00 и до победного конца. Мне нужны координаты, рассылку... </w:t>
      </w:r>
    </w:p>
    <w:p>
      <w:pPr>
        <w:pStyle w:val="Normal"/>
        <w:spacing w:before="120" w:after="0"/>
        <w:jc w:val="both"/>
        <w:rPr/>
      </w:pPr>
      <w:r>
        <w:rPr>
          <w:b/>
          <w:sz w:val="28"/>
          <w:szCs w:val="28"/>
        </w:rPr>
        <w:t>Игорь Матвеев:</w:t>
      </w:r>
      <w:r>
        <w:rPr>
          <w:sz w:val="28"/>
          <w:szCs w:val="28"/>
        </w:rPr>
        <w:t xml:space="preserve"> Коллеги, разбегаемся куда, на 11 число...</w:t>
      </w:r>
    </w:p>
    <w:p>
      <w:pPr>
        <w:pStyle w:val="Normal"/>
        <w:spacing w:before="120" w:after="0"/>
        <w:jc w:val="both"/>
        <w:rPr>
          <w:sz w:val="28"/>
          <w:szCs w:val="28"/>
        </w:rPr>
      </w:pPr>
      <w:r>
        <w:rPr>
          <w:sz w:val="28"/>
          <w:szCs w:val="28"/>
        </w:rPr>
        <w:t>(нераз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1:00Z</dcterms:created>
  <dc:creator>NewUser</dc:creator>
  <dc:description/>
  <cp:keywords/>
  <dc:language>en-US</dc:language>
  <cp:lastModifiedBy>Admin</cp:lastModifiedBy>
  <dcterms:modified xsi:type="dcterms:W3CDTF">2013-12-19T05:31:00Z</dcterms:modified>
  <cp:revision>2</cp:revision>
  <dc:subject/>
  <dc:title/>
</cp:coreProperties>
</file>